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6120"/>
        <w:rPr>
          <w:rFonts w:ascii="Book Antiqua" w:hAnsi="Book Antiqu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  <w:t xml:space="preserve">Утверждены на заседании кафедры </w:t>
      </w:r>
    </w:p>
    <w:p>
      <w:pPr>
        <w:pStyle w:val="Normal"/>
        <w:spacing w:lineRule="atLeast" w:line="240"/>
        <w:ind w:firstLine="6120"/>
        <w:rPr/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  <w:t xml:space="preserve">трудового права </w:t>
      </w:r>
    </w:p>
    <w:p>
      <w:pPr>
        <w:pStyle w:val="Normal"/>
        <w:spacing w:lineRule="atLeast" w:line="240"/>
        <w:ind w:firstLine="6120"/>
        <w:rPr/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  <w:t>7 сентября  2018 г.</w:t>
      </w:r>
    </w:p>
    <w:p>
      <w:pPr>
        <w:pStyle w:val="Normal"/>
        <w:spacing w:lineRule="atLeast" w:line="240"/>
        <w:ind w:firstLine="6120"/>
        <w:rPr>
          <w:rFonts w:ascii="Book Antiqua" w:hAnsi="Book Antiqu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  <w:t>Протокол № 1</w:t>
      </w:r>
    </w:p>
    <w:p>
      <w:pPr>
        <w:pStyle w:val="Normal"/>
        <w:spacing w:lineRule="atLeast" w:line="240"/>
        <w:ind w:firstLine="5400"/>
        <w:rPr>
          <w:rFonts w:ascii="Book Antiqua" w:hAnsi="Book Antiqu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eastAsia="Arial Unicode MS" w:cs="Arial Unicode MS"/>
          <w:b/>
          <w:b/>
          <w:color w:val="000000"/>
        </w:rPr>
      </w:pPr>
      <w:r>
        <w:rPr>
          <w:rFonts w:eastAsia="Arial Unicode MS" w:cs="Arial Unicode MS" w:ascii="Book Antiqua" w:hAnsi="Book Antiqua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Book Antiqua" w:hAnsi="Book Antiqua" w:eastAsia="Arial Unicode MS" w:cs="Arial Unicode MS"/>
          <w:b/>
          <w:b/>
          <w:color w:val="000000"/>
        </w:rPr>
      </w:pPr>
      <w:r>
        <w:rPr>
          <w:rFonts w:eastAsia="Arial Unicode MS" w:cs="Arial Unicode MS" w:ascii="Book Antiqua" w:hAnsi="Book Antiqua"/>
          <w:b/>
          <w:color w:val="000000"/>
        </w:rPr>
        <w:t xml:space="preserve">Контрольные вопросы </w:t>
      </w:r>
    </w:p>
    <w:p>
      <w:pPr>
        <w:pStyle w:val="Normal"/>
        <w:tabs>
          <w:tab w:val="clear" w:pos="708"/>
          <w:tab w:val="left" w:pos="1980" w:leader="none"/>
        </w:tabs>
        <w:spacing w:lineRule="atLeast" w:line="240"/>
        <w:jc w:val="center"/>
        <w:rPr/>
      </w:pPr>
      <w:r>
        <w:rPr>
          <w:rFonts w:eastAsia="Arial Unicode MS" w:cs="Arial Unicode MS" w:ascii="Book Antiqua" w:hAnsi="Book Antiqua"/>
          <w:b/>
          <w:color w:val="000000"/>
        </w:rPr>
        <w:t>2018-2019 учебного года</w:t>
      </w:r>
    </w:p>
    <w:p>
      <w:pPr>
        <w:pStyle w:val="Normal"/>
        <w:spacing w:lineRule="atLeast" w:line="240"/>
        <w:jc w:val="center"/>
        <w:rPr>
          <w:rFonts w:ascii="Book Antiqua" w:hAnsi="Book Antiqua" w:eastAsia="Arial Unicode MS" w:cs="Arial Unicode MS"/>
          <w:b/>
          <w:b/>
          <w:color w:val="000000"/>
        </w:rPr>
      </w:pPr>
      <w:r>
        <w:rPr>
          <w:rFonts w:eastAsia="Arial Unicode MS" w:cs="Arial Unicode MS" w:ascii="Book Antiqua" w:hAnsi="Book Antiqua"/>
          <w:b/>
          <w:color w:val="000000"/>
        </w:rPr>
        <w:t>к экзамену по учебной дисциплине «Трудовое право»</w:t>
      </w:r>
    </w:p>
    <w:p>
      <w:pPr>
        <w:pStyle w:val="Normal"/>
        <w:spacing w:lineRule="atLeast" w:line="240"/>
        <w:ind w:firstLine="720"/>
        <w:jc w:val="center"/>
        <w:rPr>
          <w:rFonts w:ascii="Book Antiqua" w:hAnsi="Book Antiqua" w:eastAsia="Arial Unicode MS" w:cs="Arial Unicode MS"/>
          <w:b/>
          <w:b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едмет трудового права и сфера действия трудового законодательств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Метод трудового права: понятие и особенности элементов метода регулирования трудовых и непосредственно связанных с ними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оотношение (связь и разграничение) трудового и иных отраслей российск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, значение и характеристика основных принципов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истема и особенности источников трудового права. Разграничение полномочий РФ и субъектов РФ в сфере регулирования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, значение, органы и правила локального правового регулирования труда. Обязательные локальные нормативные акты о труде. Регулирование труда в микропредприят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Граждане и  граждане - работники как субъект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ботодатели как субъекты трудового права. Особенности регулирования труда у физ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и значение социального партнерства в сфере труда. Стороны и представители сторон социального партнерства на локальном и централизован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истема, формы и органы социального партнерства в сфере труда. Виды и стороны централизованных соглашений по социально-трудов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Коллективный договор: понятие, правовое значение, стороны и особенности содерж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рядок разработки, заключения, пересмотра коллективного договора. Срок и сфера его действия. Регистрация коллективн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авовое регулирование занятости населения в РФ: основные акты и понятия (занятость, занятые граждане, подходящая работа). Органы государственной службы занят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истема, содержание мер содействия занятости и социально-правовой защиты (материальной поддержки) безработных граждан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Безработные граждане: понятие, порядок регистрации и признания гражданина безрабо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собие по безработице: назначение, размеры, сроки вы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и значение трудового договора. Запрет заемного труда и договоры о предоставлении персонала. Структура и содержание трудового договора. Обязательные условия трудового договора. Недействительность условий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Условие о сроке трудового договора. Основания и правила установления, изменения срока трудового договора. Увольнение по истечении срока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Заключение трудового договора и оформление приема на работу. Фактическое допущение к работе. Аннулирование трудово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Гарантии при заключении трудового договора. Обоснование и обжалование отказа в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Условие об испытании при приеме на работу: оформление и правила применения. Результат испы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Трудовые книжки работников: правовые акты и основные правила ведения, выдача трудовой книжки. Ответственность работодателя за задержку трудовой книжки и нарушение правил ее 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(признаки) и общие правила переводов на другую работу. Виды переводов. Перемещение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Временные переводы на другую работу: основания, сроки,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нования и порядок изменения условий трудового договора, не являющегося переводом на другую работу. Последствия отказа от работы в нов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тстранение от работы: понятие, основания, правила применения. Последствия незаконного отст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бщая характеристика и классификация оснований прекращения трудового договора. Законность и обоснованность увольнения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екращение трудового договора по обстоятельствам, не зависящим от воли сторон: основания,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торжение трудового договора по инициативе работника (по собственному желанию). Расторжение трудового договора по соглашению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 xml:space="preserve">Расторжение трудового договора в случаях ликвидации организации, прекращения деятельности работодателя, сокращения штатов или численности работни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торжение трудового договора при несоответствии работника занимаемой должности или выполняем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торжение трудового договора в случае неоднократного виновного неисполнения работником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торжение трудового договора в случаях однократного грубого нарушения работником трудов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пециальные (по видам субъектов) основания расторжения трудового договора по инициативе работодателя и их общ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лучаи, значение и формы участия профсоюзных органов в решении вопросов о расторжении трудового договора по инициативе работо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Дополнительные гарантии при увольнении работников по инициативе работодателя (подростки, женщины, лица с семейными обязанностями, профсоюзные работники, представители работников, лица, исполняющие государственные обязанности, часть 6 ст. 81 ТК РФ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нования, размеры выходного пособия (компенсации) при увольнении работника. Сохранение средней заработной платы на период трудоустр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рабочего времени. Сокращенное и неполное рабочее время: основания и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и элементы режима рабочего времени, способы его установления. Ненормированный режим труда, суммированный учет рабоче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верхурочные работы: понятие,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и виды времени отдыха. Привлечение к работе в выходные и нерабочие празднич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аво на ежегодный оплачиваемый отпуск. Основные и дополнительные оплачиваемые отпуска. Порядок предоставления и использования ежегодных отпусков. Компенсация за неиспользованный отпу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, структура заработной платы и методы ее правового регулирования. Обязательные государственные правила оплаты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Формы оплаты труда работников. Системы оплаты труда работников: понятие, виды, правила установления и пересмот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рядок и сроки выплаты заработной платы. Ответственность работодателя (должностных лиц работодателя) за неполную и несвоевременную оплату тру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Законодательное регулирование минимального размера оплаты труда в России. Региональные соглашения о минимальной заработной пла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тимулирующие выплаты в составе заработной платы: виды, премий в системе оплаты труда, надбавки, доплаты и иные выплаты стимулирующего харак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Надбавки и доплаты компенсационного характера в системе заработной платы: основания, правила установления, раз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плата труда при отклонениях от нормальных условий работы: основания, правила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нования, размеры и правила удержаний из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Средний заработок по трудовому праву: общие правила исчис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6660" w:leader="none"/>
        </w:tabs>
        <w:spacing w:before="0" w:after="0"/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, классификация и характеристика видов гарантийных выплат. Гарантийные доплат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Компенсационные выплаты по трудовому праву: понятие, общий правовой режим, виды (случаи), размеры  компенсационных выпл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Дисциплина труда, значение и методы ее обеспечения. Понятие, основание и виды дисциплинарной ответственности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бщая дисциплинарная ответственность работников: понятие, взыскания и порядок их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нятие и условия материальной ответственности работников за ущерб, причиненный работодателю. Ее отличие от гражданско-правовой имуществен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граниченная и полная материальная ответственность работников за ущерб, причиненный работодателю: разграничение видов и основания при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Договоры о полной индивидуальной и коллективной (бригадной) материальной ответственности работников. Правила договорной материальной ответственности 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орядок возмещения (исчисления, взыскания) ущерба, причиненного работодате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Ученический договор: виды, стороны, содержание, обязанности по окончан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авовое понятие охраны труда. Основное содержание института охран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Значение, общие правила расследования и учета несчастных случаев на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обенности регулирования труда женщин и лиц с семейными обязанност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обенности регулирования труда несовершеннолетних работник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обенности регулирования труда лиц, работающих по совмест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собенности регулирования труда руководителя организации, заместителей руководителя и главного бухгалтера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рганы государственного надзора в сфере труда: система, компетенция (полномочия) и порядок планирования и осуществления надзор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Ответственность работодателей и должностных лиц работодателей, граждан за нарушение трудового законодательства, законодательства об охране труда и иных актов, содержащих нормы трудов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смотрение индивидуальных трудовых споров в организациях (внесудебный поряд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Рассмотрение и разрешение индивидуальных трудовых споров в су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Коллективные трудовые споры: понятие, стороны, органы по их разрешению. Примирительные процеду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  <w:t>Право работников на забастовку. Проведение забастовки, признание забастовки незаконной, отложение, приостановление забастовки.</w:t>
      </w:r>
    </w:p>
    <w:p>
      <w:pPr>
        <w:pStyle w:val="Normal"/>
        <w:jc w:val="both"/>
        <w:rPr>
          <w:rFonts w:ascii="Book Antiqua" w:hAnsi="Book Antiqua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Arial Unicode MS" w:cs="Arial Unicode MS" w:ascii="Book Antiqua" w:hAnsi="Book Antiqua"/>
          <w:b/>
          <w:color w:val="000000"/>
          <w:sz w:val="22"/>
          <w:szCs w:val="22"/>
        </w:rPr>
        <w:t>По соответствующим вопросам учебной дисциплины необходимо владение материалами Постановлений Пленума Верховного Суда РФ от 17 марта 2004 г., от 16 ноября 2006</w:t>
      </w:r>
      <w:r>
        <w:rPr>
          <w:rFonts w:cs="Book Antiqua" w:ascii="Book Antiqua" w:hAnsi="Book Antiqua"/>
          <w:b/>
          <w:color w:val="000000"/>
          <w:sz w:val="22"/>
          <w:szCs w:val="22"/>
        </w:rPr>
        <w:t>г., 28 января 2014 г. 29 мая 2018 год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36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0:00Z</dcterms:created>
  <dc:creator>VAbalduev</dc:creator>
  <dc:description/>
  <cp:keywords/>
  <dc:language>en-US</dc:language>
  <cp:lastModifiedBy>Григорьева Лидия Анатольевна</cp:lastModifiedBy>
  <cp:lastPrinted>2018-04-17T18:43:00Z</cp:lastPrinted>
  <dcterms:modified xsi:type="dcterms:W3CDTF">2018-12-04T07:50:00Z</dcterms:modified>
  <cp:revision>2</cp:revision>
  <dc:subject/>
  <dc:title>УТВЕРЖДЕНЫ</dc:title>
</cp:coreProperties>
</file>