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просы для подготовки к экзамен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1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циплина «Теория государства и пра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.03.01 Бакалаври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ная и заочная формы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2018-2019 уч.г.</w:t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мет и метод теории государства 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ория государства и права в системе юридических наук и ее соотношение с другими гуманитарными на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отношение и взаимосвязь государства 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просы теории государства и права в работе Ф. Энгельса «Происхождение семьи, частной собственности и государ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чины и формы возникновения государства у различных нар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знаки, отличающие государство от общественной власти родового стро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щества 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власть как особая разновидность социальной в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государства, отличающие его от других организаций и учреждений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государства: формационный и цивилизационный подх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: понятие и принци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властей как принцип организации и деятельности правового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элементы формы государства. Соотношение типа и формы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государственного правления: понятие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государственного устройства: понятие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: понятие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государства в политической системе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функций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внутренних функций Российского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/>
      </w:pPr>
      <w:r>
        <w:rPr>
          <w:sz w:val="28"/>
          <w:szCs w:val="28"/>
        </w:rPr>
        <w:t>Характеристика основных внешних функций Российского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функций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государственного аппа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механизма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 государства: понятие, признаки, класс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политика: понятие и приорит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как государственный регулятор общественны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 в объективном и субъективном смыс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а и их социальная обусловл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экономики, политики 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права: понятие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роль правосознания. Взаимодействие права и правосо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: понятие и 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общества: понятие и 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технические нормы, их особенности и взаимосвяз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а и морали: единство, различие, взаимодействие и противореч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признаки нормы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/>
      </w:pPr>
      <w:r>
        <w:rPr>
          <w:sz w:val="28"/>
          <w:szCs w:val="28"/>
        </w:rPr>
        <w:t>Предоставительно-обязывающий характер правовых нор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ормы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ормы права и статьи нормативного правового акта. Способы изложения правовых нор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орм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форм права. Источники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тво: понятие, принципы,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юридического процесса и юридической процед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нормативно-правов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ие нормативно-правового акта от акта применения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/>
      </w:pPr>
      <w:r>
        <w:rPr>
          <w:sz w:val="28"/>
          <w:szCs w:val="28"/>
        </w:rPr>
        <w:t>Закон и его верховенство в системе нормативных правовых актов. Виды зак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адии законотворчества 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тех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ормативно-правовых актов во времени, в пространстве и по кругу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ормативно-правовых актов: понятие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ное и публичное пра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правового регулирования как основание деления права на отрас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сль права. Краткая характеристика основных отраслей российск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ва: понятие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истемы права и системы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принципы зако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порядка. Соотношение законности, правопорядка и демокра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и законности: понятие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реализации права. Применение права как особая форма его ре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.И. Ленина «О «двойном» подчинении и законно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дии процесса применения норм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коллизии и способы их раз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ы применения правовых норм: понятие, особенности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норм права: понятие и виды по субъек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ы официального толкования, их особенности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объем толкования правовых нор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е и пути их устранения. Аналогия закона и аналогия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актика: понятие и 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отношение: понятие и призна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правовы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нормы права и право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право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пособность, дееспособность, правосубъектнос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личности: понятие и структура. Конституция Российской Федерации о защите прав человека и граждан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/>
      </w:pPr>
      <w:r>
        <w:rPr>
          <w:sz w:val="28"/>
          <w:szCs w:val="28"/>
        </w:rPr>
        <w:t>Субъективные права и юридические обязанности: понятие и 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 правоотношений: понятие и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юридических фактов. Юридический сост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авового регулирования. Понятие и эле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е поведение: понятие, виды, мотив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право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состав право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ания и виды юридической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тивоправность деяния и юридическую ответств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ная теория происхождения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насилия по вопросу о происхождении государ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правовая теория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еория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школа пра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истская теория пра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7" w:leader="dot"/>
        </w:tabs>
        <w:suppressAutoHyphens w:val="true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теория пра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 протоколом № 12 от  28  июня 2018 г.</w:t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. ТГиП, д.ю.н., профессор                                        С.А. Бел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3:00Z</dcterms:created>
  <dc:creator>OPiskunova</dc:creator>
  <dc:description/>
  <cp:keywords/>
  <dc:language>en-US</dc:language>
  <cp:lastModifiedBy>OPiskunova</cp:lastModifiedBy>
  <cp:lastPrinted>2018-07-09T14:17:00Z</cp:lastPrinted>
  <dcterms:modified xsi:type="dcterms:W3CDTF">2018-07-09T10:17:00Z</dcterms:modified>
  <cp:revision>3</cp:revision>
  <dc:subject/>
  <dc:title>Вопросы для подготовки к экзамену </dc:title>
</cp:coreProperties>
</file>