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ОПРОСЫ</w:t>
      </w:r>
    </w:p>
    <w:p>
      <w:pPr>
        <w:pStyle w:val="Normal"/>
        <w:jc w:val="center"/>
        <w:rPr/>
      </w:pPr>
      <w:r>
        <w:rPr/>
        <w:t xml:space="preserve">ДЛЯ СДАЧИ  ЭКЗАМЕНА </w:t>
      </w:r>
    </w:p>
    <w:p>
      <w:pPr>
        <w:pStyle w:val="Normal"/>
        <w:jc w:val="center"/>
        <w:rPr/>
      </w:pPr>
      <w:r>
        <w:rPr/>
        <w:t>ПО ГРАЖДАНСКОМУ ПРОЦЕССУАЛЬНОМУ ПРАВУ</w:t>
      </w:r>
    </w:p>
    <w:p>
      <w:pPr>
        <w:pStyle w:val="Normal"/>
        <w:jc w:val="center"/>
        <w:rPr/>
      </w:pPr>
      <w:r>
        <w:rPr/>
        <w:t>(итоговый контроль знаний  студентов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кое  процессуальное право как отрасль права: понятие, предмет, метод и систе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гражданского судопроизводства. Цель, задачи, виды и стадии гражданского судо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ские процессуальные нормы (понятие, виды, особенности структуры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кая процессуальная форма: понятие, черты, значение и последствия  нар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, значение и классификация принципов гражданского процессуаль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цип  законности в гражданском процессуальном пра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цип  диспозитивности (понятие и содержание). Проявление принципа диспозитивности на различных стадиях гражданского судо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правосудия на основе состязательности и равноправия 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Принципы непосредственности, устности (понятие и содержание). Исключения из принципов  непосред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, специфика и структура гражданских процессуальных правоотношений. Предпосылки возникновения гражданских процессуальных право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ская процессуальная правоспособность и дееспособ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бъекты гражданских процессуальных правоотношений, их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Суд как основной и обязательный субъект гражданских процессуальных правоотношений. Состав суда при рассмотрении гражданских дел: сочетание коллегиального и единоличного начал в рассмотрении и пересмотре гражданских 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: понятие признаки, состав. Их процессуальные права и обяза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ица, содействующие осуществлению правосудия. Их состав и правовое положение в судо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сторон в гражданском судопроизводстве. Отличие сторон от других лиц, участвующих в деле. Процессуальные права и обязанности стор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зменение размера исковых требований, отказ от иска и признание иска. Процессуальные последствия отказа от иска и признания 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е соглашение и его виды. Порядок и правовые последствия его заключения в судеб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, основания и виды процессуального соучастия. Процессуальные права и  обязанности соучас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надлежащего и ненадлежащего ответчика. Условия, порядок и последствия замены ненадлежащего ответчи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ое правопреемство (понятие и основания). Порядок вступления в процесс правопреемника и его правовое по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етьи лица, заявляющие самостоятельные требования относительно предмета спора. Отличие третьих лиц, заявляющих самостоятельные требования относительно предмета спора, от первоначальных истцов и соистц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ретьи лица, не заявляющие самостоятельных требований относительно предмета сп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ания и формы участия прокурора в гражданском судо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бъекты, защищающие в гражданском судопроизводстве от своего имени права, свободы и законные интересы других лиц: цель и основания участия, формы участия, процессуальные права и обяза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и значение представительства в суд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иды представительства в су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представителя в суде и их оформ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, значение и виды гражданской процессуальной ответственности. Предпосылки и основания привлечения к гражданской процессуаль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 и виды подсудности, ее отличие от подведомственности. Правовые последствия несоблюдения правил подсудности д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одовая подсудность, ее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 подсудность и ее виды. Порядок передачи дела из одного суда в другой с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, назначение и виды судебных расходов в гражданском судо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ошлина: понятие, виды, порядок исчис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дебные издержки, их виды. Отличие от государственной пошли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судебных рас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и значение процессуальных сроков. Классификация процессуальных сроков. Продление, приостановление и восстановление процессуальных сро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судебного доказывания, его цель и стад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доказывания. Классификация обстоятельств, входящих в предмет доказы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обязанностей по доказыванию. Основания для освобождения от доказывания. Доказательственные презумпции и их роль в распределении обязанностей по доказы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и виды средств доказывания. Относимость доказательств и допустимость средств доказы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и классификация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ъяснения сторон и третьих лиц, их особенность как средства доказы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казания свидетелей как средство доказывания. Права и обязанности свидетелей. Свидетельский иммунит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сьменные доказательства и их классифик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ещественные доказательства. Отличие вещественных доказательств от письме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удио и видеозаписи, как средства доказы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эксперта как средство доказывания. Процессуальные права и обязанности экспе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иды судебных эксперти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дебный порядок обеспечения доказатель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ка доказательств (общие правила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дебные поручения: порядок дачи и выполнения судебного пор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и элементы 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иды ис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о на предъявление иска и право на удовлетворение иска: предпосылки возникновения и условия надлежащего осуществления, последствия несоблю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6"/>
          <w:szCs w:val="26"/>
        </w:rPr>
        <w:t>Судебный приказ как итоговое постановление приказного производства. Требования, по которым выдается судебный прик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ядок выдачи и отмены судебного приказ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и сущность исков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о на судебную защиту ответчика и процессуальные средства его осуществления. Возражения ответчика против и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тавление заявления без рассмотрения: понятия, основания и процессуальный порядок. Отличие прекращения производства по делу от оставления заявления без рассмот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и и значение подготовки дела к судебному разбирательству. Действия суда и сторон по подготовке дела к судебному разбирательств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е судебное засед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дебные извещения и вызо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дебное разбирательство как основная стадия гражданского судопроизводства. Части судебного засе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ие специалиста в гражданском судопроизводстве: назначение, права и обязанности специалиста. Отличие специалиста от экспе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дебные прения. Последовательность выступлений участников судебных пр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ядок вынесения и оглашения судебного решения в суде первой ин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щность судебн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ая форма судебного решения. Части судебн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мент вступления судебного решения в законную силу. Понятие законной силы судебного решения, его свойства, объективные и субъективные преде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пособы устранения недостатков судебного решения вынесшим его су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медленное (предварительное) исполнение судебных решений (виды и осн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кращение производства по делу: понятие, основания и процессуальный поря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остановление производства по делу: понятие, виды, основания, процессуальный порядок. Отличие приостановления производства по делу от отложения разбирательства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токол судебного заседания: содержание, реквизиты. Порядок принесения и рассмотрения замечаний на протокол судебного засе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и виды судебных постановлений. Отличие судебного решения от судебного опре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я суда первой инстанции: понятие и классифик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: особенности вынесения и обжал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онятие и сущность особого производства. Отличие особого производства от исков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фактов, имеющих юридическое значение, в особом 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допроизводство по делам об усыновлении (удочерен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допроизводство по делам о признании гражданина безвестно отсутствующим и объявлении гражданина умерши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допроизводство по делам об ограничении дееспособности гражданина, признании гражданина недееспособным, ограничении или лишении несовершеннолетнего в возрасте от четырнадцати до восемнадцати лет права самостоятельно распоряжаться своими доход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допроизводство по делам об объявлении несовершеннолетнего полностью дееспособным (эмансипа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допроизводство по делам о признании движимой вещи бесхозяйной и о признании права муниципальной собственности на бесхозяйную недвижимую ве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 гражданском судопроизводстве заявлений о совершенных нотариальных действиях или об отказе в их соверш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допроизводство по делам о восстановлении прав по утраченным документам на предъявителя или ордерным ценным бумагам (вызывное производст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рядок восстановления утраченного судебного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>Сущность и значение обжалования определений суда, не вступивших в законную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/>
      </w:pPr>
      <w:r>
        <w:rPr>
          <w:sz w:val="26"/>
          <w:szCs w:val="26"/>
        </w:rPr>
        <w:t>Производство по делам с участием иностранного госуда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о апелляционного обжалования (принесения представления). Субъекты, объект, сроки и процессуальный порядок обжалования (принесения представ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в суде апелляционной инстанции. Полномочия апелляционной инстанции. Основания для отмены или изменения постановлений суда в апелляцио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я суда апелляционной ин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ущность и значение кассационного обжалования и пересмотра судебных постановлений, вступивших  в законную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о кассационного обжалования (подачи представления) судебных решений. Субъекты, объект, сроки и процессуальный порядок обжалования (подачи представ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по жалобе (представлению) в суде кассационной инста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суда кассационной инстанции. Основания к отмене и изменению решения суда в кассационном порядке. Основания для вынесения нового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о на обращение в суд надзорной инстанции. Субъекты, объекты, сроки обжалования (подачи представления). Процессуальный порядок подачи надзорной жалобы (подачи представ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по надзорной жалобе или представлению прокурора в суде надзорной инстанции. Сроки рассмотрения 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суда надзорной  инстанции. Основания для отмены или изменения судебных постановлений в порядке надз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нятие вновь открывшихся обстоятельств и их отличие от новых обстоятельств и доказательств. Основания для пересмотра по вновь открывшимся обстоятельств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озбуждение производства и порядок пересмотра дел по вновь открывшимся обстоятельствам. Полномочия с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вовое положение иностранных лиц в российском гражданском судопроиз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дсудность дел с участием иностранных лиц судам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ние и исполнение решений иностранных третейских судов (арбитражей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 по делам об оспаривании решений третейских судов и о выдаче исполнительных листов на принудительное исполнение решений третейских су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о, связанное с исполнением судебных постановлений и постановлений иных органов: общая характеристи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rPr/>
      </w:pPr>
      <w:r>
        <w:rPr/>
        <w:t xml:space="preserve">Зав. кафедрой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40"/>
        <w:rPr/>
      </w:pPr>
      <w:r>
        <w:rPr/>
        <w:t>гражданского процесс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rPr/>
      </w:pPr>
      <w:r>
        <w:rPr/>
        <w:t>профессор</w:t>
        <w:tab/>
        <w:tab/>
        <w:tab/>
        <w:tab/>
        <w:tab/>
        <w:tab/>
        <w:tab/>
        <w:tab/>
        <w:tab/>
        <w:t>О.В. Исаен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0:00Z</dcterms:created>
  <dc:creator>Test</dc:creator>
  <dc:description/>
  <cp:keywords/>
  <dc:language>en-US</dc:language>
  <cp:lastModifiedBy>Test</cp:lastModifiedBy>
  <cp:lastPrinted>2012-12-07T11:55:00Z</cp:lastPrinted>
  <dcterms:modified xsi:type="dcterms:W3CDTF">2017-12-06T11:30:00Z</dcterms:modified>
  <cp:revision>2</cp:revision>
  <dc:subject/>
  <dc:title>ВОПРОСЫ</dc:title>
</cp:coreProperties>
</file>