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 для проведения промежуточной аттестации 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тогам освоения дисциплины (в форме экзамена) 40.03.01</w:t>
      </w:r>
    </w:p>
    <w:p>
      <w:pPr>
        <w:pStyle w:val="Normal"/>
        <w:jc w:val="center"/>
        <w:textAlignment w:val="baseline"/>
        <w:rPr>
          <w:iCs/>
          <w:sz w:val="28"/>
        </w:rPr>
      </w:pPr>
      <w:r>
        <w:rPr>
          <w:sz w:val="28"/>
        </w:rPr>
        <w:t>по дисциплине</w:t>
      </w:r>
      <w:r>
        <w:rPr>
          <w:iCs/>
        </w:rPr>
        <w:t> </w:t>
      </w:r>
      <w:r>
        <w:rPr>
          <w:iCs/>
          <w:sz w:val="28"/>
          <w:szCs w:val="28"/>
        </w:rPr>
        <w:t xml:space="preserve">«Гражданское право – Часть 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>»</w:t>
      </w:r>
    </w:p>
    <w:p>
      <w:pPr>
        <w:pStyle w:val="Normal"/>
        <w:jc w:val="center"/>
        <w:textAlignment w:val="baseline"/>
        <w:rPr>
          <w:iCs/>
          <w:sz w:val="28"/>
        </w:rPr>
      </w:pPr>
      <w:r>
        <w:rPr>
          <w:iCs/>
          <w:sz w:val="28"/>
        </w:rPr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нятие и виды купли-продажи. 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и обязанности сторон по договору купли-продажи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сторон по договору купли-продажи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розничной купли-продажи, его виды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покупателя по договору розничной купли-продажи. Защита прав потребителя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поставки товаров. Права и обязанности сторон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сторон за нарушение договора поставки. Исчисление убытков при расторжении договора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вка товаров для государственных или муниципальных нужд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контрактации: понятие, стороны, предмет, форма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договора контрактации. Ответственность сторон договора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энергоснабжения: понятие, стороны, предмет, форма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договора энергоснабжения. Ответственность сторон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продажи недвижимости. Особенности продажи жилых помещений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продажи предприятия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дарения (понятие, предмет, форма договора). Пожертвование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от дарения и отмена дарения. Запрещение и ограничение дарения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 о ренте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постоянной ренты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 пожизненной ренты. 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пожизненного содержания с иждивением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аренды (предмет, стороны, срок, форма договора)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и обязанности сторон по договору аренды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имущественное право арендатора на заключение договора аренды на новый срок, возврат арендованного имущества. Судьба улучшений арендованного имущества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кращение договора аренды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обенности договора проката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аренды транспортных средств (с экипажем и без экипажа)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аренды зданий и сооружений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аренды предприятия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финансовой аренды (лизинга)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безвозмездного пользования имуществом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подряда. Общие положения. Риски в договоре подряда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и обязанности сторон по договору подряда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сторон по договору подряда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бытового подряда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строительного подряда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подряда на выполнение проектных и изыскательских работ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ядные работы для государственных или муниципальных нужд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ы на выполнение научно-исследовательских, опытно-констукторских и технологических работ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возмездного оказания услуг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и виды перевозок. Правовое регулирование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сылки заключения договора перевозки грузов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договора перевозки грузов. Участники перевозки, предмет, срок, цена договора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и обязанности участников перевозки грузов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перевозчика за неподачу транспортных средств и отправителя за неиспользование поданных транспортных средств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сторон за нарушение договора перевозки грузов. Претензии и иски по перевозкам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ответственности морского перевозчика. Общая и частная авария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перевозки пассажиров и багажа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нарушение договора перевозки пассажиров и багажа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транспортной экспедиции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займа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едитный договор. 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варный и коммерческий кредит. 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ительское кредитование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финансирования под уступку денежного требования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говор банковского вклада: понятие, предмет, стороны, форма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банковских вкладов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и обязанности, ответственность сторон по договору банковского вклада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 банковского счета. 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банковских счетов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нятие и правовое регулирование расчетов. Формы безналичных расчетов. 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ы платежными поручениями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ы по аккредитиву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ы по инкассо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ы чеками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и виды векселя. Правовое регулирование обращения векселя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ы в форме перевода электронных денежных средств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хранения. Права и обязанности сторон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сторон за нарушение договора хранения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 складского хранения. 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адские документы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ранение в ломбарде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ранение в камерах хранения транспортных организаций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ранение в гардеробах организаций, гостиницах, мотелях, домах отдыха, пансионатах, санаториях, банях и других подобных организациях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вестр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ятие и правовое регулирование страхования. Основные страховые понятия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рахование, перестрахование и взаимное страхование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и формы страхования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имущественного  страхования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личного страхования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ое (имущественное и личное) страхование. Обязательное государственное страхование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и обязанности сторон по договору страхования. Суброгация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кращение договора страхования. Основания освобождения страховщика от выплаты страхового возмещения и страховой суммы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поручения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я в чужом интересе без поручения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комиссии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гентский договор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доверительного управления имуществом: понятие, предмет, стороны, форма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и обязанности сторон договора доверительного управления имуществом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коммерческой концессии: понятие, стороны, предмет, форма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а и обязанности сторон договора коммерческой концессии. </w:t>
      </w:r>
    </w:p>
    <w:p>
      <w:pPr>
        <w:pStyle w:val="ListParagraph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</w:rPr>
      </w:pPr>
      <w:r>
        <w:rPr>
          <w:b/>
        </w:rPr>
        <w:t>Утверждено на заседании кафедры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b/>
          <w:b/>
        </w:rPr>
      </w:pPr>
      <w:r>
        <w:rPr>
          <w:b/>
        </w:rPr>
        <w:tab/>
        <w:t>гражданского права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b/>
          <w:b/>
        </w:rPr>
      </w:pPr>
      <w:r>
        <w:rPr>
          <w:b/>
        </w:rPr>
        <w:tab/>
        <w:t>Протокол № 1 от 25 сентября 2018 г.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Зав. кафедрой</w:t>
      </w:r>
    </w:p>
    <w:p>
      <w:pPr>
        <w:pStyle w:val="Normal"/>
        <w:rPr>
          <w:i/>
          <w:i/>
        </w:rPr>
      </w:pPr>
      <w:r>
        <w:rPr>
          <w:i/>
        </w:rPr>
        <w:t>гражданского права,</w:t>
      </w:r>
    </w:p>
    <w:p>
      <w:pPr>
        <w:pStyle w:val="Normal"/>
        <w:tabs>
          <w:tab w:val="clear" w:pos="708"/>
          <w:tab w:val="left" w:pos="6225" w:leader="none"/>
        </w:tabs>
        <w:rPr>
          <w:i/>
          <w:i/>
        </w:rPr>
      </w:pPr>
      <w:r>
        <w:rPr>
          <w:i/>
        </w:rPr>
        <w:t>профессор</w:t>
        <w:tab/>
        <w:t xml:space="preserve">                          Е.В. Вавилин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17:00Z</dcterms:created>
  <dc:creator>User</dc:creator>
  <dc:description/>
  <cp:keywords/>
  <dc:language>en-US</dc:language>
  <cp:lastModifiedBy>User</cp:lastModifiedBy>
  <cp:lastPrinted>2018-10-08T15:18:00Z</cp:lastPrinted>
  <dcterms:modified xsi:type="dcterms:W3CDTF">2018-10-08T11:49:00Z</dcterms:modified>
  <cp:revision>4</cp:revision>
  <dc:subject/>
  <dc:title/>
</cp:coreProperties>
</file>