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чета по дисциплине «Экономика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суждены и утверждены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заседании кафедры экономики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токол № 2 от 06.10. 2016 г.  </w:t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Этапы развития экономической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едмет экономики и ее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воспроизводство и его роль в развит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требности и их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Блага и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е ресурсы: понятие, классификация. Проблемы экономического выбора в условиях ограниченных ресурсов. Кривая производственных возмож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нятие и виды экономических систем. Национальные модели экономически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 как система экономических отношений. Типы и формы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6"/>
          <w:szCs w:val="26"/>
        </w:rPr>
        <w:t xml:space="preserve">Рынок: </w:t>
      </w:r>
      <w:r>
        <w:rPr>
          <w:sz w:val="26"/>
          <w:szCs w:val="26"/>
        </w:rPr>
        <w:t>сущность,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ыночный спрос и закон спроса. Изменение величины спроса. Неценовые факторы (детерминанты) с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>
          <w:sz w:val="26"/>
          <w:szCs w:val="26"/>
        </w:rPr>
        <w:t xml:space="preserve">Рыночное </w:t>
      </w:r>
      <w:r>
        <w:rPr>
          <w:spacing w:val="-6"/>
          <w:sz w:val="26"/>
          <w:szCs w:val="26"/>
        </w:rPr>
        <w:t>предложение и закон предложения. Изменение величины предложения. Неценовые факторы (детерминанты</w:t>
      </w:r>
      <w:r>
        <w:rPr>
          <w:sz w:val="26"/>
          <w:szCs w:val="26"/>
        </w:rPr>
        <w:t>)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еханизм установления рыночного равновесия. Избыток и дефицит экономического блага. Излишек потребителя и излишек произво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эластичности спро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ущность, функции и формы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природа фирмы. Классификация фи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ность капитала фирмы. Основной и оборотный капитал. Износ основного капитала. Амортиз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и краткосрочная производственная функция. Закон убывающей от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Издержки в долгосрочном периоде. Эффект масшта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Издержки фирмы в краткосрочном периоде: с позиций альтернативности затрат (внешние и внутренние); с позиций оптимизации производства (постоянные и переменные, общие, средние и предельн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езультаты деятельности фирмы: выручка от реализации, валовый доход, валовая прибыль, чистая прибы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фирмы по НК РФ. Себестоимость продукции и пути её сни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енция, ее функции и виды. Типы рыночных структур по степени развития конкурен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е черты рынка совершенной конкуренции. Предложение продукции и максимизация прибыли в краткосрочном и долгосрочном перио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иды и признаки чистой монополии. Формы монопо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е черты олигополии. Модели олигополистического цен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ные черты рынка монополистической конкуренции. Сравнение с монополией и свободной конкуренци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ынки факторов производства. Теория предельной производительности факторов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прос и предложение факторов производства. Принципы использования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ынок труда и его мо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работная плата: виды, формы,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ущность и виды инвестиций. Эффективность инвестиций. Дисконт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экономика: структура и пропор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аловой внутренний продукт (ВВП): структура, особенности и методы ра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ий цикл и его фазы. Виды экономических цик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ость и безработица. Теории занятости. Содержание и виды безработиц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Инфляция: сущность, причины, показатели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связь инфляции и безработицы. Кривая Филлип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ущность финансов. Финансовая система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система государства. Концепции сбалансированности государственного бюдж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Сущность, функции налогов. Налоговая система и налоговая политика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Деньги: сущность, функции, виды,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Денежные системы. Структура совокупной денежной массы. Денежные агрег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редит: сущность, функции, виды,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редитно-банковская система. Банк России и его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Доходы населения: виды и источники формирования. Номинальный и реальный доходы. Концепции распределения личных до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политика государства. Прожиточный минимум. Направления социальной защиты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Экономический рост: сущность, цели, факторы, т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ущность, направления и методы государственного регулирования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ировое хозяйство: сущность, условия формирования и тенденции развития. Глобал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Мировая торговля. Торговый баланс. Тарифное и нетарифное регулирование мировой торгов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зав. кафедрой экономи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э.н., профессор                                                                                  Н.А. Барыш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7:00Z</dcterms:created>
  <dc:creator>Эльдорадо</dc:creator>
  <dc:description/>
  <cp:keywords/>
  <dc:language>en-US</dc:language>
  <cp:lastModifiedBy>User</cp:lastModifiedBy>
  <cp:lastPrinted>2016-12-08T11:42:00Z</cp:lastPrinted>
  <dcterms:modified xsi:type="dcterms:W3CDTF">2016-12-08T07:45:00Z</dcterms:modified>
  <cp:revision>7</cp:revision>
  <dc:subject/>
  <dc:title/>
</cp:coreProperties>
</file>