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ГРАФИК НА 1 СЕМЕСТР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НАБОР 2017 ГОД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овые работ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ория государства и прав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работ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тория государства и права зарубежных стра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ституционное право Росс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имское право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ет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ституционное право Росс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ажданское право (часть 1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головное право (часть Обща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дминистративное прав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атинский язык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ория государства и пра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тория государства и права зарубежных стра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воохранительные органы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Римское право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АТТЕСТАЦИЯ ДИСЦИПЛИН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ностранный язык – </w:t>
      </w:r>
      <w:r>
        <w:rPr>
          <w:b/>
          <w:sz w:val="28"/>
          <w:szCs w:val="28"/>
        </w:rPr>
        <w:t>зач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усский язык и культура речи – </w:t>
      </w:r>
      <w:r>
        <w:rPr>
          <w:b/>
          <w:sz w:val="28"/>
          <w:szCs w:val="28"/>
        </w:rPr>
        <w:t>зач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Элективные курсы по физической культуре и спорту - </w:t>
      </w:r>
      <w:r>
        <w:rPr>
          <w:b/>
          <w:sz w:val="28"/>
          <w:szCs w:val="28"/>
        </w:rPr>
        <w:t>зач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Физическая культура – </w:t>
      </w:r>
      <w:r>
        <w:rPr>
          <w:b/>
          <w:sz w:val="28"/>
          <w:szCs w:val="28"/>
        </w:rPr>
        <w:t>заче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Сроки сессии с 27 ноября 2017 по 16 декабря 2017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6:19:00Z</dcterms:created>
  <dc:creator>Dokumentoved_IVVO</dc:creator>
  <dc:description/>
  <cp:keywords/>
  <dc:language>en-US</dc:language>
  <cp:lastModifiedBy>Dokumentoved_IVVO</cp:lastModifiedBy>
  <cp:lastPrinted>2016-02-10T10:04:00Z</cp:lastPrinted>
  <dcterms:modified xsi:type="dcterms:W3CDTF">2017-10-11T03:53:00Z</dcterms:modified>
  <cp:revision>9</cp:revision>
  <dc:subject/>
  <dc:title/>
</cp:coreProperties>
</file>