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второго высш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оч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государства и 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– теория государства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: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дент 1 курса _ группы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40.03.01 Юриспруденция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етров П.П.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ратов-2017</w:t>
      </w:r>
    </w:p>
    <w:p>
      <w:pPr>
        <w:pStyle w:val="Normal"/>
        <w:tabs>
          <w:tab w:val="clear" w:pos="708"/>
          <w:tab w:val="left" w:pos="-1843" w:leader="none"/>
          <w:tab w:val="left" w:pos="-142" w:leader="none"/>
          <w:tab w:val="left" w:pos="5387" w:leader="none"/>
        </w:tabs>
        <w:spacing w:lineRule="auto" w:line="36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теории государства и права для обучающихся 1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сциплина «Теория государства и пра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 подготовки: 40.03.01 Бакалавриат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Очная и заочная формы обуч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д обучения: 2017-2018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Методологические проблемы теории государства и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авовое государство и гражданское общество: концепция их с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формирования правового государств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фика формы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российского федерал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сударство и его роль в политической системе обще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лич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собенности взаимодействия государства с политическими партия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взаимодействия государства со средствами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современного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взаимодействия органов государства и органов местного самоупра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ая система и л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ункции право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вовая культура в современном российск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ущность и социальное назначени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рава и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нципы российского пра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бщая характеристика основных правовых систем соврем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и структура правовой нор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правовых нор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нормы российского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блемы совершенствования системы российского 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отношение системы права и системы законод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куссионные вопросы соотношения источника и формы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обычай как источник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прецедент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ормативный договор как форма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стема нормативно-правовых актов в Российской Федерации и проблемы их упорядо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нормативно-правовые ак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и приоритеты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творческий процесс в субъектах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Формы реализации прав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ути совершенствования юридическ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ы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именение права как особая форма реализации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е коллизии и способы их раз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посылки возникновения право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овой статус личност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ффективность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ность и правопоряд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 как гарантия законности в Российском государ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органов судебной власти в механизме Российского государ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техник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ая пр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мерное поведение и правовая актив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Юридический состав правонар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авонарушение как основание юридической ответ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Причины правонарушений в Российской Федерации и пути их устра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юридическ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ка курсовых работ утверждена на заседании кафедры протоколом №   от    июня 2017 г.</w:t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7" w:leader="dot"/>
        </w:tabs>
        <w:suppressAutoHyphens w:val="tru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. ТГиП, д.ю.н., профессор                                        С.А. Белоу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7:00Z</dcterms:created>
  <dc:creator>OPiskunova</dc:creator>
  <dc:description/>
  <cp:keywords/>
  <dc:language>en-US</dc:language>
  <cp:lastModifiedBy>Dokumentoved_IVVO</cp:lastModifiedBy>
  <cp:lastPrinted>2017-09-07T10:13:00Z</cp:lastPrinted>
  <dcterms:modified xsi:type="dcterms:W3CDTF">2017-09-27T09:11:00Z</dcterms:modified>
  <cp:revision>3</cp:revision>
  <dc:subject/>
  <dc:title>Примерная тематика курсовых работ</dc:title>
</cp:coreProperties>
</file>