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 Вопросы для проведения зач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управления как сферы применения норм административного права. Виды социаль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 соотношение государственной исполнительной власти и государствен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и структура государственного управления как вида государственной деятельности (в сфере реализации исполнительной вл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административного права (области административно-правового регул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, особенности, виды и структура административно-прав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, особенности, виды и структура административно-прав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административно-прав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Административное право как отрасль права, наука и учебная дисцип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нятие и виды источников административного права, проблемы их систем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, особенности и виды административно-правовых статусов гражданина по действующе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министративно-правового статуса иностранных граждан и лиц без гражданства (ФЗ от 24 мая 2002 г. «О правовом положении иностранных граждан в РФ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(организационно-правовые формы) общественных объединений граждан по ФЗ «Об общественных объединения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осударства по контролю и надзору за организацией и деятельностью общественных объединений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резидента Российской Федерации и его Администрации по Положению об Администрации Президента РФ от 6 апреля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как высший орган исполнительной власти (ФКЗ от 17 декабря 1997 г. «О Правительстве РФ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енного органа исполнительной власти (государственного управления), его компет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звенья системы и структуры государственных органов исполнительной власти (по Конституции РФ и Указам Президента РФ от 9 марта 2004 г. «О системе и структуре федеральных органов исполнительной власти», от 21 мая 2012 г. «О структуре федеральных органов исполнительной власт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мини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территориально-региональные органы государственной исполнитель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исполнительной власти (государственного управления) субъек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формирования, организационная структура аппарата и штаты государственных органов исполнительной власти (органов государственного у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а как специфический вид социально-трудовой деятельности, характерные признаки служащего, виды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лужба и ее система по ФЗ от 14 мая 2003 г. «О системе государственной службы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енной службы и служащего. Категории и группы должностей государственной службы по ФЗ от 27 июля 2004 г. «О государственной гражданской службе РФ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лужащих по сферам и видам государственной деятельности и функционально-должностным признакам и полномочиям. Должностные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 службу и способы замещения должностей на государственной служ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государственной службы и аттес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поощрения и стимулирования деятельности государственных служащих. (Указ Президента от 7 сентября 2010 г. «О мерах по совершенствованию государственной наградной системы РФ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государственных служащих: понятие, виды дисциплинарной ответственности, меры дисциплинарных взыск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запреты для государственных служащих (по ФЗ от 27 июля 2004 г. «О государственной гражданской службе РФ» и другому законодательств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, применяемые в целях профилактики и противодействия коррупции в системе государственной службы (по ФЗ от 25 декабря 2008 г. «О противодействии коррупци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я и порядок прекращения служебных полномочий по ФЗ от 27 июля 2004 г. «О государственной гражданской службе РФ» и другому законодатель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4:00Z</dcterms:created>
  <dc:creator>metodist_amp</dc:creator>
  <dc:description/>
  <cp:keywords/>
  <dc:language>en-US</dc:language>
  <cp:lastModifiedBy>metodist_amp</cp:lastModifiedBy>
  <dcterms:modified xsi:type="dcterms:W3CDTF">2018-10-05T06:15:00Z</dcterms:modified>
  <cp:revision>2</cp:revision>
  <dc:subject/>
  <dc:title/>
</cp:coreProperties>
</file>