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подготовки к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сциплина «Юридическая техн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.03.01 Бакалаври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ая и заочная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2018-2019 уч.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ятие юридического документа и требования, предъявляемые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дическая техника: понятие, структура и виды. Значение юридической техники в практической деятельности юр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отношение понятий «ю</w:t>
      </w:r>
      <w:r>
        <w:rPr>
          <w:sz w:val="28"/>
          <w:szCs w:val="28"/>
        </w:rPr>
        <w:t>ридическая технология», «юридическая техника», «юридическая тактика», «юридическая стратег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равила, средства и приемы юридической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ятие, функции  виды юридических констру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овые аксиомы: понятие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овые презумпции и их роль в правовом регулировании и правопримени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ая характеристика правовых фи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иктивные действия и фиктивные состояния. Особенности использования фиктивных конструкций в противоправных ц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, предъявляемые к языку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ая терминология. Правила применения юридических терми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очные понятия, пределы и правила их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ие дефиниции и требования, предъявляемые к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а и реквизиты нормативно-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ятие концепции нормативного правового акта, ее структура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ко-юридические критерии качества зак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тиза нормативных актов как средство юридической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11" w:leader="dot"/>
        </w:tabs>
        <w:suppressAutoHyphens w:val="true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обенности составления юридических документов гра</w:t>
      </w:r>
      <w:r>
        <w:rPr>
          <w:spacing w:val="-4"/>
          <w:sz w:val="28"/>
          <w:szCs w:val="28"/>
        </w:rPr>
        <w:t>жд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енности правоприменительных актов, составляемых судами, органами прокуратуры и 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ика ведения договор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толкования права: понятие,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особенности создания и оформления интерпретационн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опубликования нормативн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гонизмы в праве и пределы их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особенности толкования права по объ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ылка как технико-юридический пр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ы технико-юридического оформления 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ификация и правила ее пр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юридической техники при оформлении нормативных правовых актов временного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я в российском праве: природа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 протоколом № 12 от  28  июня 2018 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. ТГиП, д.ю.н., профессор                                        С.А. Бе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2:00Z</dcterms:created>
  <dc:creator>OPiskunova</dc:creator>
  <dc:description/>
  <cp:keywords/>
  <dc:language>en-US</dc:language>
  <cp:lastModifiedBy>OPiskunova</cp:lastModifiedBy>
  <cp:lastPrinted>2018-07-09T14:17:00Z</cp:lastPrinted>
  <dcterms:modified xsi:type="dcterms:W3CDTF">2018-07-09T10:32:00Z</dcterms:modified>
  <cp:revision>2</cp:revision>
  <dc:subject/>
  <dc:title>Вопросы для подготовки к экзамену </dc:title>
</cp:coreProperties>
</file>