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Кафедра русского языка и культуры реч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Русский язык в деловой документации»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2 Правоохранительная деятельность </w:t>
      </w:r>
      <w:r>
        <w:rPr/>
        <w:fldChar w:fldCharType="end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Административная деятельност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(I семестр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офессионально-речевая деятельность специалиста. Цели и задачи курса «Русский язык в деловой документ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циональный язык, государственный язык. Языковая политика государства. Законодательные документы о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итературный язык и его современное состояние. Единицы языка 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нятие культуры речи. Аспекты культуры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Языковая норма, ее особенности. Государственная политика в области н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 xml:space="preserve">Типы речевых культ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Критерии и качества хороше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Формы существования национального языка: диалект, жаргон, простореч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Литературный язык – высшая форма национального языка. История 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онятие функционального стиля и стилевой доминанты. Экстралингвистические и лингвистические факторы, определяющие сти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Общая характеристика стилей современного русского языка. Взаимодействие стилей в профессиональной деятельности юри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Нейтральные и стилистически окрашенные языковые сре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нятие «стилистическая ошибка», ее влияние на  точность и однозначность юридического тек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новные лингвистические черты научной речи. Научный стиль и его место в функционально-стилистической системе языка и профессиональной речи  юр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 xml:space="preserve">Письменные жанры научной речи:   реферат, конспе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  <w:tab/>
        <w:t>Особенности научной статьи и научных тези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Курсовая работа в системе жанров научной речи. Структура курсовой работы. Обязательные и факультативные части. Оформление титульного 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Требования, предъявляемые к введению и  заключению курсов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</w:t>
        <w:tab/>
        <w:t>Виды сносок и способы цитирования. Употребление прямой и косвенн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 xml:space="preserve">Библиографическое описание источников в курсовой работе. Требования, предъявляемые к составлению списка литера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</w:t>
        <w:tab/>
        <w:t>Лексические, морфологические и синтаксические особенности О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</w:t>
        <w:tab/>
        <w:t>История становления деловой речи. Первые деловые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</w:t>
        <w:tab/>
        <w:t>Понятие делового документа, его функций и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</w:t>
        <w:tab/>
        <w:t>Виды норм современного русского литературного языка. Нормативные справочники и слова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</w:t>
        <w:tab/>
        <w:t>Группы орфографических правил. Использование прописной и строчной буквы в делов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</w:t>
        <w:tab/>
        <w:t>Пунктуация в юридически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</w:t>
        <w:tab/>
        <w:t xml:space="preserve"> Лексика русского языка: ее системная организация, закономерности, основные характерис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</w:t>
        <w:tab/>
        <w:t>Особенности лексической системы, обусловливающие трудности словоупотребления. Ошибки в словоупотреб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</w:t>
        <w:tab/>
        <w:t xml:space="preserve">Понятие грамматических норм русского литературного языка. Особенности употребления слов разных частей речи и образования их некоторых фор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</w:t>
        <w:tab/>
        <w:t>Грамматическая категория рода в русском языке. Употребление несклоняемых существительных в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</w:t>
        <w:tab/>
        <w:t>Употребление числительных в делов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</w:t>
        <w:tab/>
        <w:t>Употребление фамилий в деловых документ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</w:t>
        <w:tab/>
        <w:t>Употребление географических названий в деловых документах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</w:t>
        <w:tab/>
        <w:t>Употребление аббревиатур и составных наименований в делов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</w:t>
        <w:tab/>
        <w:t xml:space="preserve">Типичные синтаксические ошибки в деловых докумен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Употребление причастных и деепричастных оборотов в делов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(II семест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еловое письмо. </w:t>
        <w:tab/>
        <w:t>Виды деловых пис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Композиция деловых писем. Языковые конструкции деловой переп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Особенности организации и проведения деловой бесед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 xml:space="preserve">Письменные жанры делового общения. Особенности структурирования и оформления этих жанр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Особенности языкового и композиционного оформления личных документов (заявления, автобиография, резю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мпозиционная структура характерис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Специфика устного жанра делового общения - совещ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Особенности составления протокола со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  <w:t xml:space="preserve">Охарактеризуйте композиционную структуру и функции докладной зап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 xml:space="preserve">Специфика распорядительн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Особенности языкового и композиционного оформления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Понятие процессуального документа. Виды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>Документы в административном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>Процессуальные документы гражданского процесса и их языков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>Процессуальные документы уголовного процесса. Протоколы, их виды, композиционное и языков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  <w:tab/>
        <w:t>Особенности языка и композиции постанов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Современный законодательный текст с точки зрения композиционных и языковы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Виды терминов используются в законодательном текс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</w:t>
        <w:tab/>
        <w:t>Правила построения дефиниций, приведите примеры дефиниций из текстов современных зак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Виды законотворческих ошибок мешают однозначному толкованию и применению закона? Как этого можно избеж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</w:t>
        <w:tab/>
        <w:t>Редактирование как вид деятель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</w:t>
        <w:tab/>
        <w:t>Какие принципы редактирования вы знае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</w:t>
        <w:tab/>
        <w:t>Редактирование структуры и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</w:t>
        <w:tab/>
        <w:t>Основные виды лексико-грамматических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3:00Z</dcterms:created>
  <dc:creator>1</dc:creator>
  <dc:description/>
  <cp:keywords/>
  <dc:language>en-US</dc:language>
  <cp:lastModifiedBy>zavcab_RL</cp:lastModifiedBy>
  <dcterms:modified xsi:type="dcterms:W3CDTF">2019-09-26T11:37:00Z</dcterms:modified>
  <cp:revision>13</cp:revision>
  <dc:subject/>
  <dc:title/>
</cp:coreProperties>
</file>