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тематика курсовых работ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Система публичного финансового контроля в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Правовое регулирование ведомственного финансов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убличный финансовый контроль, осуществляемый налоговыми орга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Федеральное казначейство как орган публичного финансов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Счетная палата Российской Федерации как орган внешнего  публичного финансов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равовое регулирование организации бюджетного контроля в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Система органов бюджетн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равовое принуждение за нарушение бюджетного законода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равовое регулирование организации валютн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Эффективность и правовые проблемы организации публичного финансов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убличный финансовый контроль исполнительных органов власти общей компетенции в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равовое регулирование организации аудиторского финансов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Методы публичного финансов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Бюджетный контроль законодательных (представительных) органов в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Бюджетный контроль органов местного самоу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Публичный финансовый контроль, осуществляемый таможенными орга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Надзор органов прокуратуры РФ за соблюдением бюджетного законода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/>
          <w:szCs w:val="28"/>
          <w:lang w:eastAsia="ru-RU"/>
        </w:rPr>
        <w:t>Правовое регулирование в</w:t>
      </w:r>
      <w:r>
        <w:rPr>
          <w:szCs w:val="28"/>
        </w:rPr>
        <w:t>едомственного бюджетн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16" w:hanging="1416"/>
        <w:contextualSpacing w:val="false"/>
        <w:jc w:val="both"/>
        <w:rPr/>
      </w:pPr>
      <w:r>
        <w:rPr>
          <w:szCs w:val="28"/>
        </w:rPr>
        <w:t>Правовое регулирование общественного финансового контро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Надзор  Банка России за деятельностью кредитных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Надзор  Банка России за деятельностью некредитных финансовых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Соотношение банковского контроля и надз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color w:val="000000"/>
          <w:szCs w:val="28"/>
        </w:rPr>
        <w:t>Контрольно-надзорная деятельность в</w:t>
      </w:r>
      <w:r>
        <w:rPr>
          <w:szCs w:val="28"/>
        </w:rPr>
        <w:t xml:space="preserve"> сфере финансовых рын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Мониторинг деятельности субъектов страхового дела с применением финансовых показа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Лицензирование деятельности субъектов страхового де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Соотношение мер принуждения и ответственности за нарушение законодательства в сфере финансовых рын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равительство РФ как орган валютного контрол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резидентов и нерезидентов в валютных отношения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убличного контроля в сфере закупок для государственных и муниципальных нуж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сфере закупок для государственных и муниципальных нуж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9:00Z</dcterms:created>
  <dc:creator>днс</dc:creator>
  <dc:description/>
  <cp:keywords/>
  <dc:language>en-US</dc:language>
  <cp:lastModifiedBy>User</cp:lastModifiedBy>
  <dcterms:modified xsi:type="dcterms:W3CDTF">2019-08-21T11:29:00Z</dcterms:modified>
  <cp:revision>2</cp:revision>
  <dc:subject/>
  <dc:title/>
</cp:coreProperties>
</file>