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тематика курсовых работ  ч.1 Г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и принципы российского гражданс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ское правоотно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чники гражданс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ение и защита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способность и дееспособность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ека и попеч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нятие и признак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иды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разование юридического лица. Учредитель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кращение юридического лица. Несостоятельность (банкротство)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Хозяйственные товарищества 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осударственные и муниципальные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Ценные бумаги как о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ематериальные блага и их защита. Защита чести, достоинства и деловой репу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мпенсация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нятие, виды и формы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едействительные сделки и их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едставительство и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сковая да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бщие положения о праве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аво государственной и муниципальной собственности. Приватизация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обретение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бщая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аво собственности и другие вещные права на жил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аво хозяйственного ведения. Право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Защита права собственности и других вещ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Исполнение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еустойка, задаток, поручительство и независимая гарантия как способы исполнени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лог как способ обеспечени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тветственность за  нарушение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нятие и виды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договора.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выполнению курсовых работ,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ов, рефер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– это творческое сочинение в области науки, выполняемое обучающимся самостоятельно, содержащее представление об определенной юридической проблеме, которое свидетельствует о знаниях обучающегося в соответствующей сфере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предназначена для выполнения теоретической и профессиональной подготовки, лучшему усвоению учебного материала, а также формированию навыков самостоятельного научного творчества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ии материала работы обучающийся должен показать навыки работы с литературой, анализа правовых источников и умение делать обоснованные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курсовой работы избирается обучающимся из примерного перечня тем по гражданскому праву, который утверждается кафедрой. Однако обучающийся вправе после беседы с преподавателем, самостоятельно сформулировать тему и обязательно согласовать ее с преподавателем кафедры, являющимся научным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курсовой работы обучающимся и утверждения данной темы научным руководителем изменение темы курсовой работы допускается только в порядке ис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едставления научного руководителя, по решению кафедры за курсовую работу может быть зачтен доклад на заседании научного студенческого кружка, научно-студенческой конференции или научный отчет о производственной практике, а также перевод обучающимся зарубежного источника или нормативного акта, необходимого в учебных или науч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курсов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писание курсовой работы представляет собой систематизированное и отвечающее ее плану изложение обучающимся основных сведений по теме, отражающее его понимание определенных научных проблем, то при использовании литературных или нормативных материалов ссылки на источники обязательны. В противном случае изложение чужого текста без ссылок расценивается как недобросовестность обучающегося, нарушающая авторские права лиц, которым принадлежит тек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после выбора темы курсовой работы и утверждения ее научным руководителем обучающийся обращается к нему для согласования плана работы, списка литературы, сроков и порядка подготовки курс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должно соответствовать ее теме и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аткое введение, в котором говорится о состоянии разработки соответствующей проблемы, а также обосновывается актуальность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ая часть – курсовая работа может состоять из глав, поделенных на параграфы, либо только из параграф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раткое заключение, содержащее выводы обучающегося по исследуем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используемой литературы, нормативных материалов и материалов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курсовой работы используются следующие источ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ециальная науч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ые 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ы судебной, арбитражной и иной правоприменительн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Другие источники, необходимые в силу специфики работы и согласованные с научным руководителем, которые дополняются по мере подготовки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приступить к написанию курсовой работы обучающему следует внимательно изучить рекомендованные источники, из которых целесообразно делать выписки, помечать в черновике страницы и издания, являющиеся наиболее полезными при освещении соответствующ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объем и защита курсов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курсовой работы ориентировочно должен не более 30-35 рукописных страниц формата А4 или страниц 20-25 страниц машинописного теста, напечатанного через 2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бязательно имеет титульный лист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в курсовой работе используется сплошная нумерация страниц, то первой страницей является титульный лист, второй – план работы. Номер страницы на титульном листе не пр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введение, каждая глава, при делении работы только на параграфы – каждый параграф, список использованной литературы, нормативных актов и материалов практики, а также заключение, начинаются с отдельной страницы и при этом выделяются соответствующими заголовками и подзаголов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должна быть подписана обучающимся на последней странице под списком использованной литературы, нормативных актов и материалов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и защиты курсовых работ устанавливаются деканатами факуль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ившая курсовая работа регистрируется в журнале кафедры и передается научному руководителю, который знакомится с работой, определяет ее научный уровень, соблюдение требований по оформлению, дает письменную рецензию на данную курсовую работу, где решает вопрос о допуске курсовой работы к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соблюдении обучающимся требований к научному уровню, содержанию и оформлению курсовых работ научный руководитель возвращает ему курсовую работу для доработки и устранения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урсов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епень разработки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нота охвата науч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пользование нормативных актов, юридическ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ворческий подход к написанию курс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авильность и научная обоснованность вы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тиль из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ккуратность и правильность оформления курсо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курсовой работы происходит перед комиссией, состоящей из трех преподавателей кафедры. Научный руководитель является членом данной комиссии. Он также может пригласить на защиту других преподавателей и аспирантов кафед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заключается в следующем: комиссия предварительно знакомится с рецензией на защищаемую курсовую работу, обучающийся дает пояснения по существу критических замечаний по работе, отвечает на вопросы научного руководителя и других присутствующих на защите лиц, обосновывает свои выводы дополнительными арг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урсовой работы учитываются ее содержание, но и результаты защиты. Научный руководитель по согласованию с другими членами комиссии определяет оценку и ставит ее в зачетную книжку обучающегося, а также в ведо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ые работы, получившие положительные оценки на защите, обучающимся не возвращаются и хранятся в фонде кафед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если курсовая работа является продолжением темы, которая была разработана обучающимся, то с разрешения научного руководителя ему могут быть выданы ранее выполненные курсовые работы. Перед защитой они должны быть возвращены на кафед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, не сдавшие курсовые работы или получившие на защите неудовлетворительные оценки, не допускаются к очередным экзаме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иске использованной литературы, нормативных актов и материалов юридической практики источники указываются в определенной последовательности, то есть в первую очередь указываются нормативные акты в зависимости от их юридической силы (законы, подзаконные акты, международные соглашения); далее в алфавитном порядке указывается автор, название работы, место и год издания; затем опубликованные и неопубликованные материалы судебной, арбитражной и нотариальной практики; в последнюю очередь материалы периодической печати. Также указываются не только те источники, на которые ссылался обучающийся в тексте курсовой работы, но иные, изученные им в процессе подготовк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сылки на источники в ходе текста курсовой работы называются сносками. Не допускаются сноски на статью нормативного акта. Сноска делается внизу страницы, нумерация сносок начинается сначала изложения каждой главы, оформление сносок производится также в строго определенном порядк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должны быть соблюдены поля – отступ от верхнего и нижнего края страницы 2,5 см., от правого края – 2,5 см., от левого –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83"/>
      <w:ind w:firstLine="9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5:00Z</dcterms:created>
  <dc:creator>Евгения</dc:creator>
  <dc:description/>
  <cp:keywords/>
  <dc:language>en-US</dc:language>
  <cp:lastModifiedBy>Евгения</cp:lastModifiedBy>
  <dcterms:modified xsi:type="dcterms:W3CDTF">2020-02-20T10:48:00Z</dcterms:modified>
  <cp:revision>2</cp:revision>
  <dc:subject/>
  <dc:title>85</dc:title>
</cp:coreProperties>
</file>