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прохождение практики №_____</w:t>
      </w:r>
    </w:p>
    <w:p>
      <w:pPr>
        <w:pStyle w:val="Heading"/>
        <w:ind w:firstLine="708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г. Саратов</w:t>
        <w:tab/>
        <w:tab/>
        <w:tab/>
        <w:tab/>
        <w:tab/>
        <w:tab/>
        <w:tab/>
        <w:t>«____»_____________20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 учреждение высшего образования «Саратовская государственная юридическая академия» (далее – Академия), осуществляющее образовательную деятельность на основании лицензии на осуществление образовательной деятельности от 20 января 2016 г. регистрационный № 1886, серии 90Л01 №0008914, выданной Федеральной службой по надзору в сфере образования и науки (срок действия – бессрочно), в лице врио ректора Ильговой Екатерины Владимировны, действующего на основании Устава Академии и____________________________________________________________________________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наименование организации (ведомства), предприятия в соответствии с правоустанавливающими документами)</w:t>
      </w:r>
    </w:p>
    <w:p>
      <w:pPr>
        <w:pStyle w:val="Heading"/>
        <w:jc w:val="both"/>
        <w:rPr/>
      </w:pPr>
      <w:r>
        <w:rPr>
          <w:b w:val="false"/>
          <w:sz w:val="24"/>
        </w:rPr>
        <w:t>________________________________________________________ (далее – Организация), в лице______________________________________________________________________,</w:t>
      </w:r>
    </w:p>
    <w:p>
      <w:pPr>
        <w:pStyle w:val="Normal"/>
        <w:ind w:left="141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уполномоченного лица на подписание договора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йствующего на основании ___________________________________________________, </w:t>
      </w:r>
    </w:p>
    <w:p>
      <w:pPr>
        <w:pStyle w:val="Heading"/>
        <w:ind w:left="2124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наименование документа, на основании которого лицо имеет право подписывать договор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далее – Стороны), в соответствии с Федеральным законом от 29.12.2012 г. № 273-ФЗ «Об образовании в Российской Федерации», Положением о практике обучающихся, осваивающих основные профессиональные образовательные программы высшего образования в ФГБОУ ВО «Саратовская государственная юридическая академия», утвержденным председателем ученого совета Академии от 28.01.2016 г., протоколом №5, заключили настоящий Договор о нижеследующем:</w:t>
      </w:r>
    </w:p>
    <w:p>
      <w:pPr>
        <w:pStyle w:val="Heading"/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1.1. Предметом настоящего Договора является организация проведения___________________________</w:t>
      </w:r>
      <w:r>
        <w:rPr>
          <w:b w:val="false"/>
          <w:i/>
          <w:sz w:val="24"/>
        </w:rPr>
        <w:t>__________</w:t>
      </w:r>
      <w:r>
        <w:rPr>
          <w:b w:val="false"/>
          <w:sz w:val="24"/>
        </w:rPr>
        <w:t>_____________________ практики</w:t>
        <w:tab/>
        <w:tab/>
        <w:tab/>
        <w:tab/>
        <w:tab/>
      </w:r>
      <w:r>
        <w:rPr>
          <w:b w:val="false"/>
          <w:i/>
          <w:sz w:val="24"/>
          <w:vertAlign w:val="superscript"/>
        </w:rPr>
        <w:t>(указать вид практики (учебная, производственная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егося (далее – Обучающийся) ___________________________________________</w:t>
      </w:r>
    </w:p>
    <w:p>
      <w:pPr>
        <w:pStyle w:val="Heading"/>
        <w:spacing w:lineRule="atLeast" w:line="240"/>
        <w:ind w:firstLine="708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(указать курс обучения)</w:t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>_____________________________________________________________________________</w:t>
      </w:r>
    </w:p>
    <w:p>
      <w:pPr>
        <w:pStyle w:val="Heading"/>
        <w:spacing w:lineRule="atLeast" w:line="240"/>
        <w:rPr/>
      </w:pPr>
      <w:r>
        <w:rPr>
          <w:b w:val="false"/>
          <w:i/>
          <w:sz w:val="24"/>
          <w:vertAlign w:val="superscript"/>
        </w:rPr>
        <w:t>(указать код и наименование направления подготовки,  форму обучения)</w:t>
      </w:r>
    </w:p>
    <w:p>
      <w:pPr>
        <w:pStyle w:val="Heading"/>
        <w:spacing w:lineRule="atLeast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____________________________________________________________________________</w:t>
      </w:r>
    </w:p>
    <w:p>
      <w:pPr>
        <w:pStyle w:val="Heading"/>
        <w:rPr/>
      </w:pPr>
      <w:r>
        <w:rPr>
          <w:b w:val="false"/>
          <w:i/>
          <w:sz w:val="16"/>
          <w:szCs w:val="16"/>
        </w:rPr>
        <w:t>(указать наименование института Академии)</w:t>
      </w:r>
    </w:p>
    <w:p>
      <w:pPr>
        <w:pStyle w:val="Heading"/>
        <w:spacing w:lineRule="atLeast" w:line="24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4"/>
        </w:rPr>
        <w:t>_____________________________________________________________________________</w:t>
      </w:r>
    </w:p>
    <w:p>
      <w:pPr>
        <w:pStyle w:val="Heading"/>
        <w:rPr/>
      </w:pPr>
      <w:r>
        <w:rPr>
          <w:b w:val="false"/>
          <w:i/>
          <w:sz w:val="16"/>
          <w:szCs w:val="16"/>
        </w:rPr>
        <w:t>(указать Ф.И.О. обучающегося)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2. ОРГАНИЗАЦИЯ ОБЯЗУЕТСЯ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1. Предоставить Академии место для проведения практики Обучающегося сроком на_____недель (ли) в период с «___»____________20__г. по «___»___________20__г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2.2. Создать необходимые условия для выполнения Обучающимся программы практики в соответствии с ее содержанием и рабочим графиком проведения практики, согласованным с Академией, в целях наиболее полного ознакомления Обучающегося с деятельностью Организации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3. Назначить квалифицированного Руководителя для организации прохождения практики в структурном (ых) подразделении (ях) Организации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Обеспечить безопасные условия прохождения практики Обучающемуся, отвечающие санитарным правилам и требованиям охраны труд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5. Провест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6. Не допускать использования Обучающегося на работах, не соответствующих требованиям программы практики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7. Предоставить Обучающемуся возможность пользоваться соответствующей документацией, библиотекой, архивом и другими средствами в подразделениях Организации, необходимыми для успешного выполнения Обучающимся программы практики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8. Составить подробную характеристику на практиканта по окончании практики в соответствии с п. 18 Положения о практике обучающихся, осваивающих основные профессиональные программы высшего образования в ФГБОУ ВО «Саратовская государственная юридическая академия».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3. АКАДЕМИЯ ОБЯЗУЕТСЯ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3.1. Направить на практику в Организацию Обучающегося в сроки, предусмотренные в п.2.1. настоящего Договора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 Назначить руководителем практики Обучающегося работника Академии из числа лиц, относящихся к профессорско-преподавательскому составу кафедр Академии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. Составить и согласовать с Организацией рабочий график (план) проведения практики не позднее чем за 1 неделю до начала практик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3.4. Разработать индивидуальные задания для Обучающегося, выполняемые в период практики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. Осуществлять совместно с Организацией контроль за соблюдением сроков практики и выполнением ее программы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6.</w:t>
      </w:r>
      <w:r>
        <w:rPr>
          <w:b w:val="false"/>
          <w:bCs w:val="false"/>
          <w:sz w:val="24"/>
        </w:rPr>
        <w:t xml:space="preserve"> Оказывать организационную и методическую помощь Обучающемуся при выполнении им программы практики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. Оценить результаты выполнения Обучающимся программы практики.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4. ПРОЧИЕ УСЛОВИЯ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Договор вступает в силу с момента его подписания и действует до «____» ____________ 20__ г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4.2. Договор составлен в 2-х экземплярах: один хранится в Академии в соответствующем институте (факультете) Академии, другой в Организ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4.3. При нарушении одной из Сторон принятых по договору обязательств, другая Сторона имеет право расторгнуть договор. Споры, возникающие между Сторонами, разрешаются в порядке, предусмотренным действующим законодательством.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5. ЮРИДИЧЕСКИЕ АДРЕСА И ПОДПИСИ СТОРОН:</w:t>
      </w:r>
    </w:p>
    <w:p>
      <w:pPr>
        <w:pStyle w:val="Heading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61"/>
      </w:tblGrid>
      <w:tr>
        <w:trPr>
          <w:trHeight w:val="173" w:hRule="atLeast"/>
        </w:trPr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Саратовская государственная юридическая академия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410056, г. Саратов, ул. Вольская,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8452) 29-92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pos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sl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ио ректора _____________________ Е.В. Ильгов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производственной  прак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 </w:t>
            </w: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 (ведомства), предприятия</w:t>
            </w: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орган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почта орган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                                           (ФИО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sl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umu_spec</dc:creator>
  <dc:description/>
  <cp:keywords/>
  <dc:language>en-US</dc:language>
  <cp:lastModifiedBy>Dokumentoved_IVVO</cp:lastModifiedBy>
  <cp:lastPrinted>2016-04-27T17:17:00Z</cp:lastPrinted>
  <dcterms:modified xsi:type="dcterms:W3CDTF">2019-12-11T07:18:00Z</dcterms:modified>
  <cp:revision>2</cp:revision>
  <dc:subject/>
  <dc:title>Договор на прохождение практики №_____</dc:title>
</cp:coreProperties>
</file>