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Основная литература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АСТЬ ПЕРВ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России. Часть первая Учебник / Под ред. З.И. Цыбуленко. М.: Юристъ, 1998. 4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жданское право. В 2 ч. Ч. 1: учебник / под ред. В.П. Камышанского, Н.М. Коршунова, В.И. Иванова. М.: ЮНИТИ-ДАНА, 201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A"/>
            <w:sz w:val="28"/>
            <w:szCs w:val="28"/>
            <w:lang w:val="en-US"/>
          </w:rPr>
          <w:t>http</w:t>
        </w:r>
        <w:r>
          <w:rPr>
            <w:rStyle w:val="InternetLink"/>
            <w:color w:val="00000A"/>
            <w:sz w:val="28"/>
            <w:szCs w:val="28"/>
          </w:rPr>
          <w:t>://</w:t>
        </w:r>
        <w:r>
          <w:rPr>
            <w:rStyle w:val="InternetLink"/>
            <w:color w:val="00000A"/>
            <w:sz w:val="28"/>
            <w:szCs w:val="28"/>
            <w:lang w:val="en-US"/>
          </w:rPr>
          <w:t>znanium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com</w:t>
        </w:r>
        <w:r>
          <w:rPr>
            <w:rStyle w:val="InternetLink"/>
            <w:color w:val="00000A"/>
            <w:sz w:val="28"/>
            <w:szCs w:val="28"/>
          </w:rPr>
          <w:t>/</w:t>
        </w:r>
        <w:r>
          <w:rPr>
            <w:rStyle w:val="InternetLink"/>
            <w:color w:val="00000A"/>
            <w:sz w:val="28"/>
            <w:szCs w:val="28"/>
            <w:lang w:val="en-US"/>
          </w:rPr>
          <w:t>catalog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php</w:t>
        </w:r>
        <w:r>
          <w:rPr>
            <w:rStyle w:val="InternetLink"/>
            <w:color w:val="00000A"/>
            <w:sz w:val="28"/>
            <w:szCs w:val="28"/>
          </w:rPr>
          <w:t>?</w:t>
        </w:r>
        <w:r>
          <w:rPr>
            <w:rStyle w:val="InternetLink"/>
            <w:color w:val="00000A"/>
            <w:sz w:val="28"/>
            <w:szCs w:val="28"/>
            <w:lang w:val="en-US"/>
          </w:rPr>
          <w:t>bookinfo</w:t>
        </w:r>
        <w:r>
          <w:rPr>
            <w:rStyle w:val="InternetLink"/>
            <w:color w:val="00000A"/>
            <w:sz w:val="28"/>
            <w:szCs w:val="28"/>
          </w:rPr>
          <w:t>=39087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: Учебник: В 3 т. Т.1 / Е.А. Абрамова, Н.Н. Аверченко, Ю.В. Байгушева [и др.]; под ред. А.П. Сергеева. М.: РГ-Пресс, 2012. 10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жданское право: учебник / под ред. М.М. Рассолова, П.В. Алексия, А.Н. Кузбагарова. 4-е изд., перераб. и доп. М.: ЮНИТИ-ДАНА, 2012. URL: </w:t>
      </w:r>
      <w:hyperlink r:id="rId3">
        <w:r>
          <w:rPr>
            <w:rStyle w:val="InternetLink"/>
            <w:sz w:val="28"/>
            <w:szCs w:val="28"/>
          </w:rPr>
          <w:t>http://znanium.com/bookread2.php?book=37665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Гражданское право России. Обязательственное право: Курс лекций / Под общ. ред. О.Н. Садикова. М.: Юристъ, 2004. 845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ражданское право: Учебник. Ч.1 / Отв. ред. В.П. Мозолин, А.И. Масляев. – М.: Юристъ, 2005. – 7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олова Т. М.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ское право</w:t>
      </w:r>
      <w:r>
        <w:rPr>
          <w:sz w:val="28"/>
          <w:szCs w:val="28"/>
        </w:rPr>
        <w:t xml:space="preserve">: учебник. - М.: ЮНИТИ-ДАНА, 201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A"/>
            <w:sz w:val="28"/>
            <w:szCs w:val="28"/>
          </w:rPr>
          <w:t>http://znanium.com/catalog.php?bookinfo=390903</w:t>
        </w:r>
      </w:hyperlink>
      <w:r>
        <w:rPr>
          <w:rStyle w:val="Appleconvertedspac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before="0" w:after="40"/>
        <w:ind w:left="0" w:firstLine="709"/>
        <w:jc w:val="both"/>
        <w:rPr/>
      </w:pPr>
      <w:r>
        <w:rPr>
          <w:sz w:val="28"/>
          <w:szCs w:val="28"/>
        </w:rPr>
        <w:t xml:space="preserve">Российское гражданское право: Учебник: В 2 т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Общая часть. Вещное право. Наследственное право. Интеллектуальные права. Личные неимущественные права / Отв. ред. Е.А. Суханов. – 2-е изд., стереотип. М.: Статут, 2011. 9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9" w:leader="none"/>
        </w:tabs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тник А.А.Применение договорного права: учебное пособие / А.А. Серветник; ГОУ ВПО «Саратовская государственная академия права». – Саратов: Изд-во ГОУ ВПО «Саратовская государственная академия права», 2007. – 184 с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Дополнительная литератур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ЧАСТЬ ПЕРВА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510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С., Васильев А.С., Голофаев В.В., Гонгало Б.М. Комментарий к Гражданскому кодексу Российской Федерации (учебно-практический). Части первая, вторая, третья, четвертая (под ред. Степанова С.А.). 2-е изд., перераб. и доп. М. «Проспект; Екатеринбург: Институт частного права», 201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4253" w:leader="none"/>
        </w:tabs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К. О праве частной собственности в России (критический очерк).  М., 200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Андреев Ю.Н. Собственность и право собственности: цивилистические аспекты: Монография. М.: Норма: НИЦ Инфра-М, 2013. URL: </w:t>
      </w:r>
      <w:hyperlink r:id="rId5">
        <w:r>
          <w:rPr>
            <w:rStyle w:val="InternetLink"/>
            <w:color w:val="00000A"/>
            <w:sz w:val="28"/>
            <w:szCs w:val="28"/>
          </w:rPr>
          <w:t>http://znanium.com/catalog.php?bookinfo=51756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111" w:leader="none"/>
        </w:tabs>
        <w:spacing w:before="7" w:after="0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дов А.Я., Косенко Е.В. Недействительность сделок: учебное пособие. Саратов: Наука, 2015. 61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тьянова З.А. Вещное право: учебное пособие. Казань. Казанский университет, 2014. 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 О.В. Компенсация морального вреда: учебное пособие / Под ред. З.И. Цыбуленко. Саратов. Изд–во Саратовской госуд. акад. права. 2006. 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119" w:leader="none"/>
        </w:tabs>
        <w:spacing w:before="7" w:after="0"/>
        <w:ind w:left="0" w:right="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Богданова Е.Е. Добросовестность и право на защиту в договорных отношениях: монография. М.: ЮНИТИ-ДАНА: Закон и право, 2012. URL: </w:t>
      </w:r>
      <w:hyperlink r:id="rId6">
        <w:r>
          <w:rPr>
            <w:rStyle w:val="InternetLink"/>
            <w:color w:val="00000A"/>
            <w:sz w:val="28"/>
            <w:szCs w:val="28"/>
          </w:rPr>
          <w:t>http://znanium.com/catalog.php?bookinfo=391018</w:t>
        </w:r>
      </w:hyperlink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данова И.С. Осуществление государством права собственности на недвижимое имущество, составляющее его казну (на примере зданий и сооружений) / под науч. ред. Н.Ф. Качур. М.: Юриспруденция, 201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</w:rPr>
      </w:pPr>
      <w:r>
        <w:rPr>
          <w:sz w:val="28"/>
          <w:szCs w:val="28"/>
        </w:rPr>
        <w:t xml:space="preserve">Богустов А.А. Ценные бумаги как объекты прав в гражданском праве стран - участниц СНГ (сравнительно-правовой анализ): Монография. М.: ИЦ РИОР: НИЦ Инфра-М, 2013. URL: </w:t>
      </w:r>
      <w:hyperlink r:id="rId7">
        <w:r>
          <w:rPr>
            <w:rStyle w:val="InternetLink"/>
            <w:color w:val="00000A"/>
            <w:sz w:val="28"/>
            <w:szCs w:val="28"/>
          </w:rPr>
          <w:t>http://znanium.com/catalog.php?bookinfo=360216</w:t>
        </w:r>
      </w:hyperlink>
      <w:r>
        <w:rPr>
          <w:sz w:val="28"/>
          <w:szCs w:val="28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-4253" w:leader="none"/>
        </w:tabs>
        <w:ind w:left="0" w:firstLine="709"/>
        <w:jc w:val="both"/>
        <w:rPr/>
      </w:pPr>
      <w:r>
        <w:rPr>
          <w:bCs/>
          <w:iCs/>
        </w:rPr>
        <w:t xml:space="preserve">Брагинский М.И., Витрянский В.В. </w:t>
      </w:r>
      <w:r>
        <w:rPr/>
        <w:t>Договорное право. Книга первая: Общие положения. 3-е изд., стер.  М.: Статут, 2011.</w:t>
      </w:r>
      <w:r>
        <w:rPr>
          <w:bCs/>
          <w:iCs/>
        </w:rPr>
        <w:t xml:space="preserve"> – 798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авилин Е.В. Основные принципы гражданского права // Вестник Саратовской государственной академии права. 2003. № 1. С. 188-189.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0"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iCs/>
          <w:sz w:val="28"/>
          <w:szCs w:val="28"/>
        </w:rPr>
        <w:t>Вавилин Е.В. Осуществление гражданских прав и исполнение обязанностей. Саратов: Изд-во ГОУ ВПО «Саратовская государственная академия права», 2008. 240 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410" w:leader="none"/>
        </w:tabs>
        <w:spacing w:lineRule="atLeast" w:line="10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нницкий А. Квалификация сделок, совершенных с нарушением порядка распоряжения публичным имуществом // Хозяйство и право. 2010. № 12. С. 42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spacing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iCs/>
          <w:sz w:val="28"/>
          <w:szCs w:val="28"/>
        </w:rPr>
        <w:t>Волос А.А. К вопросу о соотношении надлежащего и реального исполнения обязательства // Юрист. 2013. № 7. С. 41-42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гало Б.М. Учение об обеспечении обязательств. Вопросы теории и практики.  М., 20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банов В. П. Пределы осуществления и защиты гражданских прав. – 2-е. изд., стереотип. М.: Статут, 2001. 411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ражданское право: учеб. пособие / сост. О. А. Рузакова, А. Б. Рузаков. М.: МФПУ Синергия, 2012. URL: </w:t>
      </w:r>
      <w:hyperlink r:id="rId8">
        <w:r>
          <w:rPr>
            <w:rStyle w:val="InternetLink"/>
            <w:color w:val="00000A"/>
            <w:sz w:val="28"/>
            <w:szCs w:val="28"/>
          </w:rPr>
          <w:t>http://znanium.com/catalog.php?bookinfo=4511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ское право часть первая: Учебник / Отв. ред. В.П. Мозолин, А.И. Масляев. М.: Юристъ. 2003. 719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ское право России. Обязательственное право: Курс лекций / Под общ. ред. О.Н. Садикова. М.: Юристъ, 2004. 845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Грешников И. П.</w:t>
        </w:r>
      </w:hyperlink>
      <w:r>
        <w:rPr>
          <w:sz w:val="28"/>
          <w:szCs w:val="28"/>
        </w:rPr>
        <w:t xml:space="preserve"> Субъекты гражданского права: </w:t>
      </w:r>
      <w:r>
        <w:rPr>
          <w:bCs/>
          <w:sz w:val="28"/>
          <w:szCs w:val="28"/>
        </w:rPr>
        <w:t>юридическ</w:t>
      </w:r>
      <w:r>
        <w:rPr>
          <w:sz w:val="28"/>
          <w:szCs w:val="28"/>
        </w:rPr>
        <w:t xml:space="preserve">ое лицо в праве и законодательстве. СПб., 2002. 331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шина Е.В. Сложные объекты как новая категория // Законодательство. 2009. № 2. С. 26-32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орцев А.В. О предмете советского гражданского права // Советское государство и право. 1954. № 7. С. 104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Дюбко Е.Г. Защита нематериальных благ и неимущественных прав граждан и юридических лиц в гражданском праве России: Монография. М.: Издательско-торговая корпорация «Дашков и К°», 2014. URL: </w:t>
      </w:r>
      <w:hyperlink r:id="rId10">
        <w:r>
          <w:rPr>
            <w:rStyle w:val="InternetLink"/>
            <w:color w:val="00000A"/>
            <w:sz w:val="28"/>
            <w:szCs w:val="28"/>
          </w:rPr>
          <w:t>http://znanium.com/catalog.php?bookinfo=514677</w:t>
        </w:r>
      </w:hyperlink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а М.А. Односторонний отказ от исполнения гражданско-правового договора. 2-е изд., перераб. и доп. М.: Статут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олова О.Н. Нематериальные блага личности в гражданском праве Российской Федерации. Монография. Саратов. Изд–во Саратовской госуд. акад. права. 2009. 170 с.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0"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Желонкин С.С. К вопросу о разграничении недействительных сделок на ничтожные и оспоримые в Гражданском кодексе Российской Федерации // Юрист. 2014. № 11. С. 9-1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828" w:leader="none"/>
        </w:tabs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авлева А.П. Задаток: некоторые проблемы, возникающие при заключении договора </w:t>
      </w:r>
      <w:r>
        <w:rPr>
          <w:rStyle w:val="Svet"/>
          <w:rFonts w:cs="Times New Roman" w:ascii="Times New Roman" w:hAnsi="Times New Roman"/>
          <w:sz w:val="28"/>
          <w:szCs w:val="28"/>
        </w:rPr>
        <w:t>купл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vet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vet"/>
          <w:rFonts w:cs="Times New Roman" w:ascii="Times New Roman" w:hAnsi="Times New Roman"/>
          <w:sz w:val="28"/>
          <w:szCs w:val="28"/>
        </w:rPr>
        <w:t>продажи</w:t>
      </w:r>
      <w:r>
        <w:rPr>
          <w:rStyle w:val="Svet2"/>
          <w:rFonts w:cs="Times New Roman" w:ascii="Times New Roman" w:hAnsi="Times New Roman"/>
          <w:sz w:val="28"/>
          <w:szCs w:val="28"/>
        </w:rPr>
        <w:t xml:space="preserve"> 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vet"/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11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Законодательство. 2013. № 10</w:t>
        </w:r>
      </w:hyperlink>
      <w:r>
        <w:rPr>
          <w:rFonts w:cs="Times New Roman" w:ascii="Times New Roman" w:hAnsi="Times New Roman"/>
          <w:sz w:val="28"/>
          <w:szCs w:val="28"/>
        </w:rPr>
        <w:t>. С. 57-62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 И. А. Гражданское право: учебник для академического бакалавриата / 17-е изд., перераб. и доп. — М.: Издательство Юрайт, 2015. — 655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инченко С.А. Юридические факты в механизме правового регулирования. М. 2007. 152 с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ффе О.С. Избранные труды: в 4-х томах. Т. 1-3. Юрид.пр., 20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мыков Ю.Х. Вопросы применения гражданско-правовых норм. Саратов: Изд-во Саратовского ун-та, 1976. 267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инкаров В.В. Из истории развития института гражданско-правовой защиты деловой репутации // Правоведение. 2009. № 4. С. 166-176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дификация российского частного права 2015 / Под ред. П.В. Крашенинникова. М.: Статут, 2015. 447 с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уб Г.В. Исполнение гражданско-правовой обязанности: теоретическое исследование. Саратов: Изд-во «Саратовской государственной юридической академии», 2014. 232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35" w:leader="none"/>
        </w:tabs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Гражданскому кодексу Российской Федерации. Часть первая: учеб.-практич. комментарий / Е. Н. Абрамова, Н. Н. Аверченко, Ю. В. Байгушева и др.; под ред. А. П. Сергеева. — М.: Проспект, 2010. — 912 с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В.С., Хмелева Т.И., Быкова Т.А. Осуществление и защита прав граждан и юридических лиц в сфере гражданско-правовых отношений (общие положения) // Новое российское гражданское законодательство и практика его применения: Сборник научных статей / Под ред. З.И. Цыбуленко. Саратов: СГАП, 1998. С. 33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рпоративное право: учебный курс: учебник / отв. ред. И.С. Шиткина. М.: КНОРУС, 2015. 1080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Е.В., Сазонова Т.В. Залоговое право. Учебник и практикум.  Саратов, 201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авчиков О.А. Гражданские организационно-правовые отношения // Советское государство и право. 1966. № 6. С. 50-5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Красавчиков О.А. Советская наука гражданского права. Понятие, предмет, состав, система: Ученые труды. Свердловск. 1961. 371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410" w:leader="none"/>
        </w:tabs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ва С.А. Система способов защиты вещных прав: монография. М.: Инфра-М, 2013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рашенинников Е.А. Понятие и предмет исковой давности. Ярославль, 1997. 86 с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жевских К.П. Право оперативного управления и право хозяйственного ведения государственным имуществом. СПб., 20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узнецова И.Ю. Несостоятельность (банкротство) субъектов предпринимательской деятельности: Учебное пособие / И. Ю. </w:t>
      </w:r>
      <w:r>
        <w:rPr>
          <w:bCs/>
          <w:sz w:val="28"/>
          <w:szCs w:val="28"/>
        </w:rPr>
        <w:t>Кузнецова</w:t>
      </w:r>
      <w:r>
        <w:rPr>
          <w:sz w:val="28"/>
          <w:szCs w:val="28"/>
        </w:rPr>
        <w:t>; Под ред. З.И. Цыбуленко. Саратов. СГАП, 2004. 92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шин А.А. Виды представительства и полномочия в гражданском праве // Журнал российского права.  2000.  № 11. С. 57-6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улаков В.В. Состав и структура сложного обязательства Электронный ресурс] : Монография / В.В. Кулаков. – М.: РАП, 2011 – 288 с. </w:t>
      </w:r>
      <w:hyperlink r:id="rId12">
        <w:r>
          <w:rPr>
            <w:rStyle w:val="InternetLink"/>
            <w:color w:val="00000A"/>
            <w:sz w:val="28"/>
            <w:szCs w:val="28"/>
          </w:rPr>
          <w:t>http://znanium.com/bookread2.php?book=51750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Лазарев В. Исковая давность и иски о признании права собственности. Хозяйство и право. 2006. №12. С. 109-110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ренц Д.В. Виндикация: юридическая природа и проблемы реализации: Монография. М.: Инфра-М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енашев М.М. Исковая давность: проблема дефиниции // Гражданское право. 2005. № 4. С. 30-32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4820" w:leader="none"/>
        </w:tabs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ий И.Б., Лунц Л.А. Общее учение об обязательстве.  М., 195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ова Л.А. Определение объектов права собственности // Гражданин и право. 2008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Носкова Ю.Б.</w:t>
        </w:r>
      </w:hyperlink>
      <w:r>
        <w:rPr>
          <w:sz w:val="28"/>
          <w:szCs w:val="28"/>
        </w:rPr>
        <w:t xml:space="preserve"> Представительство в российском гражданском праве. Дис. … канд. юрид. наук. Екатеринбург, 2004. 187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Носкова Ю.Б.</w:t>
        </w:r>
      </w:hyperlink>
      <w:r>
        <w:rPr>
          <w:sz w:val="28"/>
          <w:szCs w:val="28"/>
        </w:rPr>
        <w:t xml:space="preserve"> Категория представительства в гражданском праве. Монография. Екатеринбург: Изд-во Урал. юрид. ин-та МВД России, 2007. 14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4536" w:leader="none"/>
        </w:tabs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анковского права; Учение о ценных бумагах / Агарков М.М.. 3-е изд., стереотип. М.: Волтерс Клувер, 2005. 336 c.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аров  Ю.С. Институт согласия на совершение сделок // Право и экономика. 2013. № 10. С. 4-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етрухина Т.</w:t>
        </w:r>
      </w:hyperlink>
      <w:r>
        <w:rPr>
          <w:sz w:val="28"/>
          <w:szCs w:val="28"/>
        </w:rPr>
        <w:t xml:space="preserve"> Сроки в гражданском праве // </w:t>
      </w:r>
      <w:hyperlink r:id="rId16">
        <w:r>
          <w:rPr>
            <w:rStyle w:val="InternetLink"/>
            <w:sz w:val="28"/>
            <w:szCs w:val="28"/>
          </w:rPr>
          <w:t>Право и экономика. 2006. № 5</w:t>
        </w:r>
      </w:hyperlink>
      <w:r>
        <w:rPr>
          <w:sz w:val="28"/>
          <w:szCs w:val="28"/>
        </w:rPr>
        <w:t>. С. 15-19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землю: Поста</w:t>
      </w:r>
      <w:r>
        <w:rPr>
          <w:rFonts w:cs="Times New Roman" w:ascii="Times New Roman" w:hAnsi="Times New Roman"/>
          <w:color w:val="000000"/>
          <w:sz w:val="28"/>
          <w:szCs w:val="28"/>
        </w:rPr>
        <w:t>тейный комментарий главы 17 Гражданского кодекса Российской Федерации / В.В. Андропов, Б.М. Гонгало, Д.В. Жернаков и др.; под ред. П.В. Крашенинникова. М.: Статут, 2010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82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инцева Л.М. Семейное право России.  изд. 3-е переаб и доп.  М., 2007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ец Ю.В. Система договоров в гражданском праве России: Монография. М.: Норма: НИЦ ИНФРА-М, 2013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znanium.com/catalog.php?bookinfo=42643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занова В.Д. Гражданское законодательство как предмет ведения Российской Федерации // Актуальные проблемы правоведения. 2004. № 2. С. 79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ков В.А. О системе собственности (цивилистический очерк). М.: Издательская группа «Юрист», 2008. 112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678" w:leader="none"/>
          <w:tab w:val="left" w:pos="-2160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ясенце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В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Основания </w:t>
      </w:r>
      <w:r>
        <w:rPr>
          <w:rStyle w:val="Svet"/>
          <w:rFonts w:cs="Times New Roman" w:ascii="Times New Roman" w:hAnsi="Times New Roman"/>
          <w:sz w:val="28"/>
          <w:szCs w:val="28"/>
        </w:rPr>
        <w:t>представительства</w:t>
      </w:r>
      <w:r>
        <w:rPr>
          <w:rStyle w:val="Svet2"/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vet"/>
          <w:rFonts w:cs="Times New Roman" w:ascii="Times New Roman" w:hAnsi="Times New Roman"/>
          <w:sz w:val="28"/>
          <w:szCs w:val="28"/>
        </w:rPr>
        <w:t>советском</w:t>
      </w:r>
      <w:r>
        <w:rPr>
          <w:rStyle w:val="Svet2"/>
          <w:rFonts w:cs="Times New Roman" w:ascii="Times New Roman" w:hAnsi="Times New Roman"/>
          <w:sz w:val="28"/>
          <w:szCs w:val="28"/>
        </w:rPr>
        <w:t xml:space="preserve"> граждан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vet"/>
          <w:rFonts w:cs="Times New Roman" w:ascii="Times New Roman" w:hAnsi="Times New Roman"/>
          <w:sz w:val="28"/>
          <w:szCs w:val="28"/>
        </w:rPr>
        <w:t>праве</w:t>
      </w:r>
      <w:r>
        <w:rPr>
          <w:rFonts w:cs="Times New Roman" w:ascii="Times New Roman" w:hAnsi="Times New Roman"/>
          <w:sz w:val="28"/>
          <w:szCs w:val="28"/>
        </w:rPr>
        <w:t xml:space="preserve"> // Ученые записки. Ученые записки ВЮЗИ. М., 1948, С. 46-5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678" w:leader="none"/>
          <w:tab w:val="left" w:pos="-2160" w:leader="none"/>
        </w:tabs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ыженков А.Я., Черноморец А.Е.</w:t>
      </w:r>
      <w:r>
        <w:rPr>
          <w:rFonts w:cs="Times New Roman" w:ascii="Times New Roman" w:hAnsi="Times New Roman"/>
          <w:sz w:val="28"/>
          <w:szCs w:val="28"/>
        </w:rPr>
        <w:t xml:space="preserve"> Очерки теории права собственности (прошлое и настоящее) / отв. ред. Ю. Ю. Ветютнев. Волгоград, 2005. 672 с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футдинов А.А. Применение договора поручения для оформления представительских отношений в гражданском процессе // Арбитражный и гражданский процесс. М.: Юрист, 2006, № 7. С. 15-1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16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баш С.В. Право удержания как способ обеспечения исполнения  обязательства.  М., 199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16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баш С.В. Исполнение договорного обязательства третьим лицом.  М., 2003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16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тник А.А. Правоприменение в гражданско-правовых договорах по отчуждению имущества. — Саратов: Изд-во ГОУ ВПО «Саратовская государственная академия права», 2005. — 36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160" w:leader="none"/>
        </w:tabs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тник А.А. Применение договорного  права: учебное пособие / А.А.   Серветник; ГОУ ВПО «Саратовская государственная академия права». – Саратов: Изд-во ГОУ ВПО «Саратовская государственная академия права права», 2007. – 184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етник А.А. Прощение долга и смежные институты в гражданском праве: учебное пособие / А.А. Серветник; ФГБОУ ВПО «Саратовская государственная юридическая академия» – Саратов: Изд-во ФГБОУ ВПО «Саратовская государственная юридическая академия», 2013. – 1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кловский К.И. Собственность в гражданском праве. 5-е изд., перераб. М.: Статут, 2010. 893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127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вский К.И. Применение гражданского законодательства о собственности и владении. Практические вопросы. М., 200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69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С. А. Комментарий к Гражданскому кодексу Российской Федерации в 4 ч. - М.: Изд-во «Проспект». 2012. – 240 с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ова О.Г. Имущественные правоотношения супругов (вопросы теории и практики): учебное пособие.  Саратов, 201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анов Е.А. Сравнительное корпоративное право. М.: Статут, 2014.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ыроедова О. Рыночная экономика и законодательство о совместной хозяйственной деятельности // Советская юстиция. 1990. №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Тархов В.А.</w:t>
      </w:r>
      <w:r>
        <w:rPr>
          <w:sz w:val="28"/>
          <w:szCs w:val="28"/>
        </w:rPr>
        <w:t xml:space="preserve"> Гражданское право и ответственность. Уфа, 199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Толстой В.С. Личные неимущественные правоотношения. Монография. М.: Изд–во Акад. Повышения квалификации и проф. подготовки работников образования. 2009.  2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iCs/>
          <w:sz w:val="28"/>
          <w:szCs w:val="28"/>
        </w:rPr>
        <w:t>Тужилова-Орданская Е.М. Проблемы защиты прав на недвижимость в гражданском праве России. М.: Издательский дом «Буквовед», 2007. 44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552" w:leader="none"/>
        </w:tabs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кова В.В. Правовое положение крестьянского (фермерского) и личного подсобного хозяйства.  М., 200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Федотов Д.В. Бестелесное имущество в гражданском праве: Монография. М.: НИЦ ИНФРА-М, 2014. URL: </w:t>
      </w:r>
      <w:hyperlink r:id="rId19">
        <w:r>
          <w:rPr>
            <w:rStyle w:val="InternetLink"/>
            <w:color w:val="00000A"/>
            <w:sz w:val="28"/>
            <w:szCs w:val="28"/>
          </w:rPr>
          <w:t>http://znanium.com/catalog.php?bookinfo=448651</w:t>
        </w:r>
      </w:hyperlink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хлов В.А. Общие положения об обязательствах: учебное пособие. М.: Статут, 2015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-4820" w:leader="none"/>
          <w:tab w:val="left" w:pos="-3261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хлов В.А. Ответственность за нарушение договора по гражданскому праву.  Тольятти, 199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524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ыбуленко З.И. Залог отдельных видов недвижимого имущества // Российская юстиция.  2000.  № 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vet2">
    <w:name w:val="svet2"/>
    <w:basedOn w:val="Style14"/>
    <w:qFormat/>
    <w:rPr>
      <w:rFonts w:cs="Times New Roman"/>
    </w:rPr>
  </w:style>
  <w:style w:type="character" w:styleId="Svet">
    <w:name w:val="sve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90873" TargetMode="External"/><Relationship Id="rId3" Type="http://schemas.openxmlformats.org/officeDocument/2006/relationships/hyperlink" Target="http://znanium.com/bookread2.php?book=376652" TargetMode="External"/><Relationship Id="rId4" Type="http://schemas.openxmlformats.org/officeDocument/2006/relationships/hyperlink" Target="http://znanium.com/catalog.php?bookinfo=390903" TargetMode="External"/><Relationship Id="rId5" Type="http://schemas.openxmlformats.org/officeDocument/2006/relationships/hyperlink" Target="http://znanium.com/catalog.php?bookinfo=517562" TargetMode="External"/><Relationship Id="rId6" Type="http://schemas.openxmlformats.org/officeDocument/2006/relationships/hyperlink" Target="http://znanium.com/catalog.php?bookinfo=391018" TargetMode="External"/><Relationship Id="rId7" Type="http://schemas.openxmlformats.org/officeDocument/2006/relationships/hyperlink" Target="http://znanium.com/catalog.php?bookinfo=360216" TargetMode="External"/><Relationship Id="rId8" Type="http://schemas.openxmlformats.org/officeDocument/2006/relationships/hyperlink" Target="http://znanium.com/catalog.php?bookinfo=451176" TargetMode="External"/><Relationship Id="rId9" Type="http://schemas.openxmlformats.org/officeDocument/2006/relationships/hyperlink" Target="http://lib.sgap.ru/cgi-bin/irbis64r_81/cgiirbis_64.exe?Z21ID=&amp;I21DBN=IBIS&amp;P21DBN=IBIS&amp;S21STN=1&amp;S21REF=10&amp;S21FMT=fullw&amp;C21COM=S&amp;S21CNR=20&amp;S21P01=3&amp;S21P02=0&amp;S21P03=A=&amp;S21COLORTERMS=0&amp;S21STR=&#1043;&#1088;&#1077;&#1096;&#1085;&#1080;&#1082;&#1086;&#1074; &#1048;. &#1055;." TargetMode="External"/><Relationship Id="rId10" Type="http://schemas.openxmlformats.org/officeDocument/2006/relationships/hyperlink" Target="http://znanium.com/catalog.php?bookinfo=514677" TargetMode="External"/><Relationship Id="rId11" Type="http://schemas.openxmlformats.org/officeDocument/2006/relationships/hyperlink" Target="javascript:oa(&apos;2285875&apos;);" TargetMode="External"/><Relationship Id="rId12" Type="http://schemas.openxmlformats.org/officeDocument/2006/relationships/hyperlink" Target="http://znanium.com/bookread2.php?book=517500" TargetMode="External"/><Relationship Id="rId13" Type="http://schemas.openxmlformats.org/officeDocument/2006/relationships/hyperlink" Target="http://www.lawlibrary.ru/author.php?author=%CD%EE%F1%EA%EE%E2%E0+%DE.%C1." TargetMode="External"/><Relationship Id="rId14" Type="http://schemas.openxmlformats.org/officeDocument/2006/relationships/hyperlink" Target="http://www.lawlibrary.ru/author.php?author=%CD%EE%F1%EA%EE%E2%E0+%DE.%C1." TargetMode="External"/><Relationship Id="rId15" Type="http://schemas.openxmlformats.org/officeDocument/2006/relationships/hyperlink" Target="http://www.lawlibrary.ru/author.php?author=%CF%E5%F2%F0%F3%F5%E8%ED%E0+%D2." TargetMode="External"/><Relationship Id="rId16" Type="http://schemas.openxmlformats.org/officeDocument/2006/relationships/hyperlink" Target="javascript:oa(&apos;57502&apos;);" TargetMode="External"/><Relationship Id="rId17" Type="http://schemas.openxmlformats.org/officeDocument/2006/relationships/hyperlink" Target="http://znanium.com/catalog.php?bookinfo=426434" TargetMode="External"/><Relationship Id="rId18" Type="http://schemas.openxmlformats.org/officeDocument/2006/relationships/hyperlink" Target="http://www.lawlibrary.ru/author.php?author=%D0%FF%F1%E5%ED%F6%E5%E2+%C2.%C0." TargetMode="External"/><Relationship Id="rId19" Type="http://schemas.openxmlformats.org/officeDocument/2006/relationships/hyperlink" Target="http://znanium.com/catalog.php?bookinfo=44865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14:00Z</dcterms:created>
  <dc:creator>User</dc:creator>
  <dc:description/>
  <cp:keywords/>
  <dc:language>en-US</dc:language>
  <cp:lastModifiedBy>User</cp:lastModifiedBy>
  <dcterms:modified xsi:type="dcterms:W3CDTF">2018-02-19T05:16:00Z</dcterms:modified>
  <cp:revision>1</cp:revision>
  <dc:subject/>
  <dc:title>10</dc:title>
</cp:coreProperties>
</file>